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健身一场尴尬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手机已经成为我们生活中不可或缺的一部分。它不仅仅是通讯工具，更是我们日常活动的伴侣。然而，在接电话时做运动是否会给人留下尴尬的印象，这一行为背后隐藏着复杂的情感和文化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尴尬与沟通</w:t>
      </w:r>
      <w:r>
        <w:rPr>
          <w:sz w:val="32"/>
          <w:szCs w:val="32"/>
        </w:rPr>
        <w:t>&lt;/p&gt;&lt;p&gt;&lt;img src="/static-img/EKmBp4cdY7cw-lyFU57_Eg.jpg"&gt;&lt;/p&gt;&lt;p&gt;</w:t>
      </w:r>
      <w:r>
        <w:rPr>
          <w:sz w:val="32"/>
          <w:szCs w:val="32"/>
        </w:rPr>
        <w:t>故意在接电话时做运动害臊吗？这个问题似乎很简单，但却掩藏了深层次的社交心理学。在许多情况下，我们可能会因为紧张、无聊或者其他原因而选择在打电话时进行一些轻微的身体动作，比如伸展、跳跃或者有节奏地摆动双手。但这种行为往往会让对话另一方感到困惑甚至好笑，因为它破坏了传统意义上的面对面的交流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差异与个人风格</w:t>
      </w:r>
      <w:r>
        <w:rPr>
          <w:sz w:val="32"/>
          <w:szCs w:val="32"/>
        </w:rPr>
        <w:t>&lt;/p&gt;&lt;p&gt;&lt;img src="/static-img/v12BtL3C2ypCvl62ILt_mg.jpg"&gt;&lt;/p&gt;&lt;p&gt;</w:t>
      </w:r>
      <w:r>
        <w:rPr>
          <w:sz w:val="32"/>
          <w:szCs w:val="32"/>
        </w:rPr>
        <w:t>不同文化背景下的个体对于“公众场合”中的身体语言有不同的理解和接受程度。在某些社会环境中，人们可能更开放地表达自己，即使是在公共场合也能看到人们自由地挥舞双手或者旋转身体。而在其他地方，由于较为保守的社会规范，人们可能更加注重控制自己的肢体动作，以避免引起他人的不适。因此，“故意”的性质取决于个人的习惯和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术进步与新形式</w:t>
      </w:r>
      <w:r>
        <w:rPr>
          <w:sz w:val="32"/>
          <w:szCs w:val="32"/>
        </w:rPr>
        <w:t>&lt;/p&gt;&lt;p&gt;&lt;img src="/static-img/UGB_DnB5nbmiWz50yZWvcw.jpg"&gt;&lt;/p&gt;&lt;p&gt;</w:t>
      </w:r>
      <w:r>
        <w:rPr>
          <w:sz w:val="32"/>
          <w:szCs w:val="32"/>
        </w:rPr>
        <w:t>随着智能手机等移动设备技术的进步，我们越来越多地使用这些设备来处理各种事务，无论是在家里还是出行途中。这导致了一种新的现象——即使身处户外或公园，也有人保持连接状态，因此他们有可能在任何时间都可以接到电话。此时，如果他们选择做一些运动以配合谈话，那么这样的行为就不再那么显眼也不再那么被动，而成为了一种自我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健康意识与生活方式</w:t>
      </w:r>
      <w:r>
        <w:rPr>
          <w:sz w:val="32"/>
          <w:szCs w:val="32"/>
        </w:rPr>
        <w:t>&lt;/p&gt;&lt;p&gt;&lt;img src="/static-img/E93eZGxplQScjXLmEYf4GQ.jpg"&gt;&lt;/p&gt;&lt;p&gt;</w:t>
      </w:r>
      <w:r>
        <w:rPr>
          <w:sz w:val="32"/>
          <w:szCs w:val="32"/>
        </w:rPr>
        <w:t>现在很多人认识到保持身体健康非常重要，他们认为每天都应该有一定量的体育锻炼。不论是在工作之余还是休息时间，都希望能够找到既能满足工作需求又能锻炼身体的情况。有些人甚至利用打电话这段时间进行简单练习，比如站立放松、拉伸或者短暂散步，这样既没有影响到工作内容，又维持了良好的体态姿势，有助于防止久坐带来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沟通技巧与情境判断</w:t>
      </w:r>
      <w:r>
        <w:rPr>
          <w:sz w:val="32"/>
          <w:szCs w:val="32"/>
        </w:rPr>
        <w:t>&lt;/p&gt;&lt;p&gt;&lt;img src="/static-img/FL6VahWh80ACU-H3LJE9jw.jpg"&gt;&lt;/p&gt;&lt;p&gt;</w:t>
      </w:r>
      <w:r>
        <w:rPr>
          <w:sz w:val="32"/>
          <w:szCs w:val="32"/>
        </w:rPr>
        <w:t>尽管这样做看起来有点儿奇怪，但如果运用得当，它可以成为一种有效的手法，用以缓解紧张气氛，或许还能增进彼此间的心理距离，使谈话变得更加轻松愉快。不过，最终是否要采取这种策略，还需要根据具体情境和对方的人际关系以及沟通风格来决定。如果对方是个喜欢幽默的人，他可能会欣赏这种创造性的交流方式；但若是严肃认真型的人，则可能觉得这样的举止失礼或分散注意力，从而影响通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故意在接电话时做运动害臊吗？”这一问题并非只有一个答案，它涉及个人特点、文化背景以及当前科技时代给予我们的便利条件。当我们试图通过行动丰富我们的日常交流时，不妨考虑一下周围环境，以及你的同事们（如果你是在办公室内）或朋友们（如果你是在私密空间内）的反应，同时也要学会如何适应不同的社交规则。在现代化的大潮推移下，我们逐渐学会如何将传统值观融入新的生活节奏，并且寻找新的方法去解决旧有的难题。</w:t>
      </w:r>
      <w:r>
        <w:rPr>
          <w:sz w:val="32"/>
          <w:szCs w:val="32"/>
        </w:rPr>
        <w:t>&lt;/p&gt;&lt;p&gt;&lt;a href = "/doc/633360-</w:t>
      </w:r>
      <w:r>
        <w:rPr>
          <w:sz w:val="32"/>
          <w:szCs w:val="32"/>
        </w:rPr>
        <w:t>电话健身一场尴尬的双重生活</w:t>
      </w:r>
      <w:r>
        <w:rPr>
          <w:sz w:val="32"/>
          <w:szCs w:val="32"/>
        </w:rPr>
        <w:t>.doc" rel="alternate" download="633360-</w:t>
      </w:r>
      <w:r>
        <w:rPr>
          <w:sz w:val="32"/>
          <w:szCs w:val="32"/>
        </w:rPr>
        <w:t>电话健身一场尴尬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