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智冠天下之风流军师揭秘古代名将的战略高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智冠天下之风流军师：揭秘古代名将的战略高手</w:t>
      </w:r>
      <w:r>
        <w:rPr>
          <w:sz w:val="32"/>
          <w:szCs w:val="32"/>
        </w:rPr>
        <w:t>&lt;/p&gt;&lt;p&gt;&lt;img src="/static-img/BUPahKcNcv8BxmPbaTCpmEH_EyXwI5vJvwxTbPXOUXT7VFBlbDDMQI7aWBvH-Z1p.png"&gt;&lt;/p&gt;&lt;p&gt;</w:t>
      </w:r>
      <w:r>
        <w:rPr>
          <w:sz w:val="32"/>
          <w:szCs w:val="32"/>
        </w:rPr>
        <w:t>在历史长河中，有些人物如同闪电一般，在短暂的一生中留下了永恒的印记。他们不仅是勇猛无比的武将，更是智慧非凡的军事家。在中国古代，一个典型的人物形象就是“智冠天下之风流军师”。这个称号并不只是表彰其英勇善战，而是在于他那超群脱俗的谋略和卓越的统筹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策略与智慧</w:t>
      </w:r>
      <w:r>
        <w:rPr>
          <w:sz w:val="32"/>
          <w:szCs w:val="32"/>
        </w:rPr>
        <w:t>&lt;/p&gt;&lt;p&gt;&lt;img src="/static-img/kFip11JL7w_L7X3sNLWcfkH_EyXwI5vJvwxTbPXOUXR9CNP_T6_50DaXFUkqBtNOseuoi9VatsVsHvTNrlqpq1bBpCDg9wSCxAHaqogqK4exrgu7T3pUu1Ob8X-WzeIW.jpg"&gt;&lt;/p&gt;&lt;p&gt;“</w:t>
      </w:r>
      <w:r>
        <w:rPr>
          <w:sz w:val="32"/>
          <w:szCs w:val="32"/>
        </w:rPr>
        <w:t>智冠天下”，这四个字简直可以用来概括所有那些以智谋著称的大将。他们能够洞察敌人的弱点，从而制定出令人瞠目的战术计划。这一点在诸多历史事件中得到了充分体现。例如，刘备三国时期利用“合纵连横”的外交政策，将各路势力联合起来，最终成就了蜀汉强大的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风流与韵味</w:t>
      </w:r>
      <w:r>
        <w:rPr>
          <w:sz w:val="32"/>
          <w:szCs w:val="32"/>
        </w:rPr>
        <w:t>&lt;/p&gt;&lt;p&gt;&lt;img src="/static-img/IHmQAKXyPCq3lbba_6-qjEH_EyXwI5vJvwxTbPXOUXR9CNP_T6_50DaXFUkqBtNOseuoi9VatsVsHvTNrlqpq1bBpCDg9wSCxAHaqogqK4exrgu7T3pUu1Ob8X-WzeIW.jpg"&gt;&lt;/p&gt;&lt;p&gt;</w:t>
      </w:r>
      <w:r>
        <w:rPr>
          <w:sz w:val="32"/>
          <w:szCs w:val="32"/>
        </w:rPr>
        <w:t>除了策略上的才华，“风流”这一词也承载着对这些军师个人魅力的赞美。不论是在政治斗争还是战争场上，他们总能以一种优雅、机警又不可预测的手法展开操作，让人既敬佩又心动。譬如唐朝时期的李靖，他通过巧妙地利用自己的家族背景和深厚的人脉资源，不断扩大自己的影响力，最终成为了一位受人尊敬的大臣和杰出的军事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军师之道</w:t>
      </w:r>
      <w:r>
        <w:rPr>
          <w:sz w:val="32"/>
          <w:szCs w:val="32"/>
        </w:rPr>
        <w:t>&lt;/p&gt;&lt;p&gt;&lt;img src="/static-img/9rmYN5F-Mo1_HnyPUViea0H_EyXwI5vJvwxTbPXOUXR9CNP_T6_50DaXFUkqBtNOseuoi9VatsVsHvTNrlqpq1bBpCDg9wSCxAHaqogqK4exrgu7T3pUu1Ob8X-WzeIW.jpg"&gt;&lt;/p&gt;&lt;p&gt;</w:t>
      </w:r>
      <w:r>
        <w:rPr>
          <w:sz w:val="32"/>
          <w:szCs w:val="32"/>
        </w:rPr>
        <w:t>然而，“智冠天下之风流军师”并不是一蹴而就的事业，它需要的是不断学习、实践以及对抗挑战的心态。当下的时代，对于这样的精神追求依然有着极大的吸引力。在现代社会，无论是商业竞争还是科技创新，都需要像古代名将那样具有远见卓识和坚韧不拔的人才。而那些能够在复杂环境中保持清醒头脑，迅速作出决策，并且能够带领团队取得成功的人士，就是真正意义上的“智冠天下之风流军师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&lt;img src="/static-img/qStec2TV35_b7VSL_ou0xkH_EyXwI5vJvwxTbPXOUXR9CNP_T6_50DaXFUkqBtNOseuoi9VatsVsHvTNrlqpq1bBpCDg9wSCxAHaqogqK4exrgu7T3pUu1Ob8X-WzeIW.jpg"&gt;&lt;/p&gt;&lt;p&gt;</w:t>
      </w:r>
      <w:r>
        <w:rPr>
          <w:sz w:val="32"/>
          <w:szCs w:val="32"/>
        </w:rPr>
        <w:t>从刘备到李靖，再到后来的诸多英雄人物，他们共同构成了一个光辉璀璨的历史画卷。在这个画卷上，每一个名字都背后隐藏着无数个故事，每一次胜利都是一次精彩绝伦的情节演绎。而对于我们这些生活在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纪的人来说，这些古老时代中的英雄们所展示出的勇气与智慧，也许正是我们今天最迫切需要学习和传承的一种精神力量。</w:t>
      </w:r>
      <w:r>
        <w:rPr>
          <w:sz w:val="32"/>
          <w:szCs w:val="32"/>
        </w:rPr>
        <w:t>&lt;/p&gt;&lt;p&gt;&lt;a href = "/doc/633353-</w:t>
      </w:r>
      <w:r>
        <w:rPr>
          <w:sz w:val="32"/>
          <w:szCs w:val="32"/>
        </w:rPr>
        <w:t>智冠天下之风流军师揭秘古代名将的战略高手</w:t>
      </w:r>
      <w:r>
        <w:rPr>
          <w:sz w:val="32"/>
          <w:szCs w:val="32"/>
        </w:rPr>
        <w:t>.doc" rel="alternate" download="633353-</w:t>
      </w:r>
      <w:r>
        <w:rPr>
          <w:sz w:val="32"/>
          <w:szCs w:val="32"/>
        </w:rPr>
        <w:t>智冠天下之风流军师揭秘古代名将的战略高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