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揭秘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多人都曾经历过一段黑暗而艰难的时期，这种经历被称为“毒后”。它可能是因为失去亲人、遭遇失败、或是面对不公。这些都是人类生活中不可避免的一部分，但它们也成为了人们成长和转变的催化剂。</w:t>
      </w:r>
      <w:r>
        <w:rPr>
          <w:sz w:val="32"/>
          <w:szCs w:val="32"/>
        </w:rPr>
        <w:t>&lt;/p&gt;&lt;p&gt;&lt;img src="/static-img/lK1vX4jU9lEcgO1OW27MEmZjre-PM16dE1ATOYIBEdKBl9ckVbO9oaGXVYNfc4KI.jpg"&gt;&lt;/p&gt;&lt;p&gt;</w:t>
      </w:r>
      <w:r>
        <w:rPr>
          <w:sz w:val="32"/>
          <w:szCs w:val="32"/>
        </w:rPr>
        <w:t>毒后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毒后，我们会有机会进行深刻的自我反思。这是一次无价的机会，让我们从错误中学习，认识到自己的不足，并制定改进计划。这种反思不仅限于个人，也包括社会层面的问题。通过这样的思考，我们可以更好地理解自己和周围的人。</w:t>
      </w:r>
      <w:r>
        <w:rPr>
          <w:sz w:val="32"/>
          <w:szCs w:val="32"/>
        </w:rPr>
        <w:t>&lt;/p&gt;&lt;p&gt;&lt;img src="/static-img/VnTTjjYfQi91Krlad3hHkWZjre-PM16dE1ATOYIBEdJNQMXNYux7RfpiphiWD-IdgwQVPCh2o8WDI6b046FTjbuffVplOGQdvCvzkDtitmYj6ZDRAjLb5Yzl6iXt6WquprqbrAQgth07X6HsSZIv6RJoyfwP8RrxHtXFk13D2WoqrKiMEo3_0jd_4Wr_bZzL.jpg"&gt;&lt;/p&gt;&lt;p&gt;</w:t>
      </w:r>
      <w:r>
        <w:rPr>
          <w:sz w:val="32"/>
          <w:szCs w:val="32"/>
        </w:rPr>
        <w:t>毒后的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并不是结束，而是一个新的开始。在这一阶段，我们需要找到内心深处那份坚韧不拔的力量，用它来推动自己走出困境。每一次跌倒都是向前迈步的一次尝试，每一次坚持就是成功的一步。当我们看到希望的时候，就要勇敢地站起来，迎接新的挑战。</w:t>
      </w:r>
      <w:r>
        <w:rPr>
          <w:sz w:val="32"/>
          <w:szCs w:val="32"/>
        </w:rPr>
        <w:t>&lt;/p&gt;&lt;p&gt;&lt;img src="/static-img/oTkE7_X5Q-8igOBSXtxxN2Zjre-PM16dE1ATOYIBEdJNQMXNYux7RfpiphiWD-IdgwQVPCh2o8WDI6b046FTjbuffVplOGQdvCvzkDtitmYj6ZDRAjLb5Yzl6iXt6WquprqbrAQgth07X6HsSZIv6RJoyfwP8RrxHtXFk13D2WoqrKiMEo3_0jd_4Wr_bZzL.jpg"&gt;&lt;/p&gt;&lt;p&gt;</w:t>
      </w:r>
      <w:r>
        <w:rPr>
          <w:sz w:val="32"/>
          <w:szCs w:val="32"/>
        </w:rPr>
        <w:t>毁灭与重建：毒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学会了如何利用所学到的经验和教训，为未来的路做准备。不断地学习新知识，不断地提升自己的能力，这样的过程让我们变得更加强大，更能应对各种挑战。在这个过程中，我们也学会了如何处理压力和挫折，以及如何从痛苦中找出正能量。</w:t>
      </w:r>
      <w:r>
        <w:rPr>
          <w:sz w:val="32"/>
          <w:szCs w:val="32"/>
        </w:rPr>
        <w:t>&lt;/p&gt;&lt;p&gt;&lt;img src="/static-img/bTqpXBY22TO3AaH1-ukMv2Zjre-PM16dE1ATOYIBEdJNQMXNYux7RfpiphiWD-IdgwQVPCh2o8WDI6b046FTjbuffVplOGQdvCvzkDtitmYj6ZDRAjLb5Yzl6iXt6WquprqbrAQgth07X6HsSZIv6RJoyfwP8RrxHtXFk13D2WoqrKiMEo3_0jd_4Wr_bZzL.jpg"&gt;&lt;/p&gt;&lt;p&gt;</w:t>
      </w:r>
      <w:r>
        <w:rPr>
          <w:sz w:val="32"/>
          <w:szCs w:val="32"/>
        </w:rPr>
        <w:t>毒后的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如果你能够保持积极的心态，那么你的成长将会比平常快得多。你会发现自己拥有了更多见识，更丰富的人生体验。这一切都是为了让你成为一个更加完善的人，你将以一种全新的方式来看待生活。</w:t>
      </w:r>
      <w:r>
        <w:rPr>
          <w:sz w:val="32"/>
          <w:szCs w:val="32"/>
        </w:rPr>
        <w:t>&lt;/p&gt;&lt;p&gt;&lt;img src="/static-img/AMzpczpZeDErdHRKbCGEyGZjre-PM16dE1ATOYIBEdJNQMXNYux7RfpiphiWD-IdgwQVPCh2o8WDI6b046FTjbuffVplOGQdvCvzkDtitmYj6ZDRAjLb5Yzl6iXt6WquprqbrAQgth07X6HsSZIv6RJoyfwP8RrxHtXFk13D2WoqrKiMEo3_0jd_4Wr_bZzL.jpg"&gt;&lt;/p&gt;&lt;p&gt;</w:t>
      </w:r>
      <w:r>
        <w:rPr>
          <w:sz w:val="32"/>
          <w:szCs w:val="32"/>
        </w:rPr>
        <w:t>毒后的影响力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一个黑暗的地方走出来，你就会发现自己的声音比以前任何时候都要响亮。你可以用自己的故事去鼓励那些还在迷雾之中的灵魂。你可以用你的经验帮助他们找到方向，用你的勇气激励他们不要放弃。而这样，你就成了别人的光芒，是他们超越现状道路上的引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过去的时候，你会惊叹于那个曾经困扰着你的问题现在已经被解决，而且还产生了一些意想不到的收获。这种感受非常难以形容，它既是一种解脱，又是一种满足。这便是毒后带给我们的最终礼物——一种更加深刻、更全面的人生观念。</w:t>
      </w:r>
      <w:r>
        <w:rPr>
          <w:sz w:val="32"/>
          <w:szCs w:val="32"/>
        </w:rPr>
        <w:t>&lt;/p&gt;&lt;p&gt;&lt;a href = "/doc/633338-</w:t>
      </w:r>
      <w:r>
        <w:rPr>
          <w:sz w:val="32"/>
          <w:szCs w:val="32"/>
        </w:rPr>
        <w:t>毒后揭秘命运的逆袭</w:t>
      </w:r>
      <w:r>
        <w:rPr>
          <w:sz w:val="32"/>
          <w:szCs w:val="32"/>
        </w:rPr>
        <w:t>.doc" rel="alternate" download="633338-</w:t>
      </w:r>
      <w:r>
        <w:rPr>
          <w:sz w:val="32"/>
          <w:szCs w:val="32"/>
        </w:rPr>
        <w:t>毒后揭秘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