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文字雪梨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成为了许多人阅读的首选。特别是那些关于暗恋的小说，它们以温柔的情感为主旋律，吸引了无数读者的喜爱。《雪梨》正是一部深受欢迎的作品，它讲述了一个女孩在大学期间暗恋男友故事。在“暗恋小说雪梨全文免费阅读笔趣阁”上，可以找到这本书的全文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暗恋小说雪梨全文免费阅读笔趣阁”，我们可以看到很多真实案例反映了学生生活中的点点滴滴。比如，有一位叫小玲的女生，她对班上的数学老师充满了仰慕之情。但她却害怕自己的感情会被拒绝，因此选择了一种隐秘而又辛酸的方式去表达自己——通过写作。她将她的心事编织成篇篇文章，并且悄悄地发给数学老师看。</w:t>
      </w:r>
      <w:r>
        <w:rPr>
          <w:sz w:val="32"/>
          <w:szCs w:val="32"/>
        </w:rPr>
        <w:t>&lt;/p&gt;&lt;p&gt;&lt;img src="/static-img/VNAjbkuPtTZk2Ltp17CwcA.jpg"&gt;&lt;/p&gt;&lt;p&gt;</w:t>
      </w:r>
      <w:r>
        <w:rPr>
          <w:sz w:val="32"/>
          <w:szCs w:val="32"/>
        </w:rPr>
        <w:t>小玲的心灵世界和她的文字一样纯洁无瑕，她用最细腻的话语描绘出了自己内心最深处的情感。这让数学老师感到十分意外，因为他从未意识到他的学生能有如此深刻的情感体验。而当他回应小玲时，他也没有忘记用同样的文字来回应她，这让两人之间建立起了一段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雪梨》中所描述的一样，在现实生活中，也有不少人通过写作来表达他们对异性的感情。有一位叫杨明的人，他喜欢上了他的高中英语教师。他开始每天都写一些英文短信，用诗意洋溢的话语向教师倾诉自己的想法。当教师偶然间看到这些简短而美妙的文字后，她惊讶于杨明的心灵世界与文学才华相结合，而杨明则因为勇敢地表达自己的感情，最终赢得了教师的心。</w:t>
      </w:r>
      <w:r>
        <w:rPr>
          <w:sz w:val="32"/>
          <w:szCs w:val="32"/>
        </w:rPr>
        <w:t>&lt;/p&gt;&lt;p&gt;&lt;img src="/static-img/xCZjEJ-M4YFC71WbW4OdJg.png"&gt;&lt;/p&gt;&lt;p&gt;</w:t>
      </w:r>
      <w:r>
        <w:rPr>
          <w:sz w:val="32"/>
          <w:szCs w:val="32"/>
        </w:rPr>
        <w:t>这样的故事并不是孤立事件。在互联网上，每天都有人分享他们如何通过网络小说寻找灵感，以及如何把这种感觉转化为行动，甚至有些人还因此获得幸福结局。而对于那些追求文学、热爱情感的小伙伴来说，“暗恋小说雪梨全文免费阅读笔趣阁”是一个不错的地方去探索自我、理解别人的同时，也许还能遇见属于自己的那份幸福。</w:t>
      </w:r>
      <w:r>
        <w:rPr>
          <w:sz w:val="32"/>
          <w:szCs w:val="32"/>
        </w:rPr>
        <w:t>&lt;/p&gt;&lt;p&gt;&lt;a href = "/doc/633324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文字雪梨的无声告白</w:t>
      </w:r>
      <w:r>
        <w:rPr>
          <w:sz w:val="32"/>
          <w:szCs w:val="32"/>
        </w:rPr>
        <w:t>.doc" rel="alternate" download="633324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文字雪梨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