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探索权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：探索权力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背后的社会隐喻</w:t>
      </w:r>
      <w:r>
        <w:rPr>
          <w:sz w:val="32"/>
          <w:szCs w:val="32"/>
        </w:rPr>
        <w:t>&lt;/p&gt;&lt;p&gt;&lt;img src="/static-img/UH_X7fRbdpgP34ND1nPRQA.jpg"&gt;&lt;/p&gt;&lt;p&gt;</w:t>
      </w:r>
      <w:r>
        <w:rPr>
          <w:sz w:val="32"/>
          <w:szCs w:val="32"/>
        </w:rPr>
        <w:t>在《娇妻卧室含辱迎接领导》这部电影中，主角的行为不仅仅是对权力的追求，也是对传统女性角色和性别期待的挑战。这种行为背后隐藏着对社会规范和性别刻板印象的深层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表达手法</w:t>
      </w:r>
      <w:r>
        <w:rPr>
          <w:sz w:val="32"/>
          <w:szCs w:val="32"/>
        </w:rPr>
        <w:t>&lt;/p&gt;&lt;p&gt;&lt;img src="/static-img/UnxEm3gj8IHH-MI5ch9tyg.jpg"&gt;&lt;/p&gt;&lt;p&gt;</w:t>
      </w:r>
      <w:r>
        <w:rPr>
          <w:sz w:val="32"/>
          <w:szCs w:val="32"/>
        </w:rPr>
        <w:t>导演通过精心构建剧情，巧妙运用视觉元素，让观众在无形中被卷入了这个故事世界。从画面布局到角色动作，每一个细节都为电影增添了一份沉重而又迷人的气息，使得观众难以忽视主角身上的“污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心理分析</w:t>
      </w:r>
      <w:r>
        <w:rPr>
          <w:sz w:val="32"/>
          <w:szCs w:val="32"/>
        </w:rPr>
        <w:t>&lt;/p&gt;&lt;p&gt;&lt;img src="/static-img/Vokl42oEiTI018cy4zV1FQ.jpg"&gt;&lt;/p&gt;&lt;p&gt;</w:t>
      </w:r>
      <w:r>
        <w:rPr>
          <w:sz w:val="32"/>
          <w:szCs w:val="32"/>
        </w:rPr>
        <w:t xml:space="preserve">作为一部探讨男性至上主义文化的小品，影片中的女主角利用自己的身体语言来回应男主角，这种策略既是一种逆袭，又是一种自我保护。在这样的过程中，她展现出了强大的意志力，并且揭示了女性如何在 </w:t>
      </w:r>
      <w:r>
        <w:rPr>
          <w:sz w:val="32"/>
          <w:szCs w:val="32"/>
        </w:rPr>
        <w:t xml:space="preserve">patriarchy </w:t>
      </w:r>
      <w:r>
        <w:rPr>
          <w:sz w:val="32"/>
          <w:szCs w:val="32"/>
        </w:rPr>
        <w:t>社会结构中寻求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情感冲突</w:t>
      </w:r>
      <w:r>
        <w:rPr>
          <w:sz w:val="32"/>
          <w:szCs w:val="32"/>
        </w:rPr>
        <w:t>&lt;/p&gt;&lt;p&gt;&lt;img src="/static-img/6ErvKTLg_7qMSs4KfriKJA.jpg"&gt;&lt;/p&gt;&lt;p&gt;</w:t>
      </w:r>
      <w:r>
        <w:rPr>
          <w:sz w:val="32"/>
          <w:szCs w:val="32"/>
        </w:rPr>
        <w:t>当领导者走进卧室时，他所体验到的不是纯粹的情欲，而是复杂的情感纠葛。他内心深处对于权力的渴望，与对于他人尊严和隐私的尊重之间产生了极端的心理撕裂。这场内心斗争最终决定了他的选择以及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twpI9siiaZiWtlW6gKTGQg.jpg"&gt;&lt;/p&gt;&lt;p&gt;</w:t>
      </w:r>
      <w:r>
        <w:rPr>
          <w:sz w:val="32"/>
          <w:szCs w:val="32"/>
        </w:rPr>
        <w:t>要理解《娇妻卧室含辱迎接领导》的意义，我们需要将其置于其文化背景之下。在某些文化或历史时期，对女性身体的控制往往成为维护社会秩序的一种手段。而这种控制也反映出更广泛的问题，即权力如何影响我们的思想、行为乃至个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批评引发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常常能够激起公众对性别平等、权力结构以及个人自由问题的大量思考。它们提供了一扇窗口，让我们审视自己生活中的微小偏差，从而促使我们去改变那些潜藏于日常生活之中的不平等现象。</w:t>
      </w:r>
      <w:r>
        <w:rPr>
          <w:sz w:val="32"/>
          <w:szCs w:val="32"/>
        </w:rPr>
        <w:t>&lt;/p&gt;&lt;p&gt;&lt;a href = "/doc/633322-</w:t>
      </w:r>
      <w:r>
        <w:rPr>
          <w:sz w:val="32"/>
          <w:szCs w:val="32"/>
        </w:rPr>
        <w:t>娇妻卧室含辱迎接领导探索权力与欲望的交织</w:t>
      </w:r>
      <w:r>
        <w:rPr>
          <w:sz w:val="32"/>
          <w:szCs w:val="32"/>
        </w:rPr>
        <w:t>.doc" rel="alternate" download="633322-</w:t>
      </w:r>
      <w:r>
        <w:rPr>
          <w:sz w:val="32"/>
          <w:szCs w:val="32"/>
        </w:rPr>
        <w:t>娇妻卧室含辱迎接领导探索权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