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经典射击游戏淘米娱乐的热门射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回归之旅</w:t>
      </w:r>
      <w:r>
        <w:rPr>
          <w:sz w:val="32"/>
          <w:szCs w:val="32"/>
        </w:rPr>
        <w:t>&lt;/p&gt;&lt;p&gt;&lt;img src="/static-img/M1rkJPV8XBaUjqcsF7cQspMbx8dvvCpJiDas6crEggQXI6C9y_G9D6VCfZ-lTzRZ.jpg"&gt;&lt;/p&gt;&lt;p&gt;</w:t>
      </w:r>
      <w:r>
        <w:rPr>
          <w:sz w:val="32"/>
          <w:szCs w:val="32"/>
        </w:rPr>
        <w:t>淘米娱乐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推出了其旗下经典射击游戏《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全新版本，引起了广泛的关注和期待。那么，这款游戏又是如何吸引玩家的呢？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世界：复古风格与现代元素的融合</w:t>
      </w:r>
      <w:r>
        <w:rPr>
          <w:sz w:val="32"/>
          <w:szCs w:val="32"/>
        </w:rPr>
        <w:t>&lt;/p&gt;&lt;p&gt;&lt;img src="/static-img/pIn0r6BfOdqwzE6S5HHbjZMbx8dvvCpJiDas6crEggS7IaZdevss2NAgewBXdqCMEZgda9Lk5o514tZjO45UXA.jpg"&gt;&lt;/p&gt;&lt;p&gt;</w:t>
      </w:r>
      <w:r>
        <w:rPr>
          <w:sz w:val="32"/>
          <w:szCs w:val="32"/>
        </w:rPr>
        <w:t>《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其独特的复古风格为特色，它结合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的一些流行文化元素，同时也加入了一些现代化的手感，使得游戏既有着怀旧的情怀，又不失时尚感。游戏中的场景设计充满了创意，从军事基地到城市街道，再到荒岛等多种不同的环境，每个地方都有其独特的美学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法创新：多样化的地图与任务系统</w:t>
      </w:r>
      <w:r>
        <w:rPr>
          <w:sz w:val="32"/>
          <w:szCs w:val="32"/>
        </w:rPr>
        <w:t>&lt;/p&gt;&lt;p&gt;&lt;img src="/static-img/eT7c-mcZJhv1decGONlR_pMbx8dvvCpJiDas6crEggS7IaZdevss2NAgewBXdqCMEZgda9Lk5o514tZjO45UXA.jpg"&gt;&lt;/p&gt;&lt;p&gt;</w:t>
      </w:r>
      <w:r>
        <w:rPr>
          <w:sz w:val="32"/>
          <w:szCs w:val="32"/>
        </w:rPr>
        <w:t>相比于之前版本，《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在地图选择上做出了重大改进，增加了更多类型的地图供玩家挑战。这不仅包括传统的小型单人模式，还包括团队合作模式以及新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对抗模式，让玩家可以根据自己的喜好进行选择。此外，任务系统也变得更加丰富，有趣，并且具有很高的可重复性，使得每次玩下去都能带来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互动：增强社区感与竞技氛围</w:t>
      </w:r>
      <w:r>
        <w:rPr>
          <w:sz w:val="32"/>
          <w:szCs w:val="32"/>
        </w:rPr>
        <w:t>&lt;/p&gt;&lt;p&gt;&lt;img src="/static-img/9yfAvEVueqG9etiBvcXDQZMbx8dvvCpJiDas6crEggS7IaZdevss2NAgewBXdqCMEZgda9Lk5o514tZjO45UXA.jpg"&gt;&lt;/p&gt;&lt;p&gt;</w:t>
      </w:r>
      <w:r>
        <w:rPr>
          <w:sz w:val="32"/>
          <w:szCs w:val="32"/>
        </w:rPr>
        <w:t>社交功能是《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一大亮点。在这个版本中，不同平台之间的跨界联机已经实现，全球玩家可以轻松找到并加入一起战斗。如果你喜欢团队合作或者热衷于竞技，你将会发现这里提供的是一个非常完善、活跃的大型社区空间。无论是在讨论策略还是分享资源，都能够促进彼此间更深层次的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视觉效果与操作优化</w:t>
      </w:r>
      <w:r>
        <w:rPr>
          <w:sz w:val="32"/>
          <w:szCs w:val="32"/>
        </w:rPr>
        <w:t>&lt;/p&gt;&lt;p&gt;&lt;img src="/static-img/NC7N7mSJg_-meE5WHZVYf5Mbx8dvvCpJiDas6crEggS7IaZdevss2NAgewBXdqCMEZgda9Lk5o514tZjO45UXA.jpg"&gt;&lt;/p&gt;&lt;p&gt;</w:t>
      </w:r>
      <w:r>
        <w:rPr>
          <w:sz w:val="32"/>
          <w:szCs w:val="32"/>
        </w:rPr>
        <w:t>技术上的更新也是这款游戏不可或缺的一部分。在视觉效果上，《淘米弹弾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采用了最新的人物模型渲染技术，以及高分辨率地图设计，以确保画面质量达到极致。而在操作方面，则通过精细调校用户界面，让控件更加灵敏自然，更适应不同水平的玩家的需求。这使得即使是那些刚接触射击类游戏的小白，也能迅速适应并享受快节奏刺激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定制：自由搭配装备提升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定义选项是一个让很多角色扮演者无法抵挡的一个诱惑。在《淘米彈彈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你可以从各种武器、护甲、辅助道具中任意组合出最符合自己风格和需要的情况下的装备配置。不仅如此，每个角色也有各自独有的技能树，可以通过不断升级来提高战斗效率，这种高度个性化的问题设定让每一次出发都是全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更新内容扩展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位老牌粉丝还是刚入门者的你，对于未来有什么期待吗？答案是不言而喻——更多精彩内容！开发团队承诺，将持续推出新地图、新武器、新皮肤等丰富内容，为现有的粉丝们带来惊喜，同时吸引更多潜在用户加盟其中。随着时间推移，我们预计这个系列将继续保持其领先的地位，在射击类电子游艺领域占据重要位置。</w:t>
      </w:r>
      <w:r>
        <w:rPr>
          <w:sz w:val="32"/>
          <w:szCs w:val="32"/>
        </w:rPr>
        <w:t>&lt;/p&gt;&lt;p&gt;&lt;a href = "/doc/633315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经典射击游戏淘米娱乐的热门射击体验</w:t>
      </w:r>
      <w:r>
        <w:rPr>
          <w:sz w:val="32"/>
          <w:szCs w:val="32"/>
        </w:rPr>
        <w:t>.doc" rel="alternate" download="633315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经典射击游戏淘米娱乐的热门射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