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瑰丽逆袭之旅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、温暖多雨的季节里，有一种特别的气息，它不仅是自然界给予我们的一份礼物，也是一种精神状态，那就是瑰夏。在这个时候，整个世界都被一层金色的光芒所笼罩，每一次细雨后涌现出来的彩虹，都像是大自然为人们带来希望和祝福。</w:t>
      </w:r>
      <w:r>
        <w:rPr>
          <w:sz w:val="32"/>
          <w:szCs w:val="32"/>
        </w:rPr>
        <w:t>&lt;/p&gt;&lt;p&gt;&lt;img src="/static-img/_yLdYL0hYFQjbSs9EtC9FfVgJKfrWwIBGLHue5r90NDtIlvGcPPqqbTgXGictQ6_.jpg"&gt;&lt;/p&gt;&lt;p&gt;</w:t>
      </w:r>
      <w:r>
        <w:rPr>
          <w:sz w:val="32"/>
          <w:szCs w:val="32"/>
        </w:rPr>
        <w:t>对于那些渴望改变命运的人来说，这个时期更是一个新的开始。就像那位叫做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的小伙子，他从一个平凡的小镇上走出来，一路逆着风浪前行，终于在这璀璨如梦的瑰夏中实现了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很普通，但却充满了传奇色彩。他最初只是一个默默无闻的小学教师，却因为一次偶然的机会，被一家知名企业看中，邀请他担任公司培训部负责人。这一切似乎都是命运安排的一场戏，但其实背后隐藏着他坚韧不拔、不断学习和进取的心态。</w:t>
      </w:r>
      <w:r>
        <w:rPr>
          <w:sz w:val="32"/>
          <w:szCs w:val="32"/>
        </w:rPr>
        <w:t>&lt;/p&gt;&lt;p&gt;&lt;img src="/static-img/gnEIKkUqedlAMJzpE0pGyPVgJKfrWwIBGLHue5r90NDcT1gbu5BXTI7KPPwKFpQHMPl29f7oPW94hNYTrir2KGLWEjn2DG6Db0SKVhpSG71pQK6ufAgVNt9fUIo1Qu-dqmE17Dnc1jH0uHgGn1oXNs3NWrYGpzbF_UEhIF0aFvOQck_YLpWOELQAPd4WlTybOXomCyiwMWjaInVWznZVYaoTKGNjRepHI3x3iUYWo6o.jpg"&gt;&lt;/p&gt;&lt;p&gt;</w:t>
      </w:r>
      <w:r>
        <w:rPr>
          <w:sz w:val="32"/>
          <w:szCs w:val="32"/>
        </w:rPr>
        <w:t>首先，是对知识的渴望。虽然他已经有了一定的教学经验，但他知道，要想在竞争激烈的大舞台上脱颖而出，还需要更多、更深入地了解市场动态和管理技巧。因此，他利用每一点空闲时间阅读各种书籍，不仅涉猎教育领域，还拓展到商业策略和心理学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勇于挑战自我。面对新环境、新任务，他没有退缩，而是积极寻求帮助，与同事们建立良好的工作关系，并且主动承担责任。在与两位资深高管——他们分别代表的是两个不同的业务部门——合作过程中，他展现出了卓越的人际交往能力，以及解决问题时冷静果敢的决策能力。</w:t>
      </w:r>
      <w:r>
        <w:rPr>
          <w:sz w:val="32"/>
          <w:szCs w:val="32"/>
        </w:rPr>
        <w:t>&lt;/p&gt;&lt;p&gt;&lt;img src="/static-img/QIxsUr8YmWXY1oBtbuW7cvVgJKfrWwIBGLHue5r90NDcT1gbu5BXTI7KPPwKFpQHMPl29f7oPW94hNYTrir2KGLWEjn2DG6Db0SKVhpSG71pQK6ufAgVNt9fUIo1Qu-dqmE17Dnc1jH0uHgGn1oXNs3NWrYGpzbF_UEhIF0aFvOQck_YLpWOELQAPd4WlTybOXomCyiwMWjaInVWznZVYaoTKGNjRepHI3x3iUYWo6o.jpg"&gt;&lt;/p&gt;&lt;p&gt;</w:t>
      </w:r>
      <w:r>
        <w:rPr>
          <w:sz w:val="32"/>
          <w:szCs w:val="32"/>
        </w:rPr>
        <w:t>再者，是不断磨练技能。在职场上的每一次失败或挑战，都成为了他的宝贵财富。他学会了如何从错误中吸取教训，将它们转化为成功经验，从而提高自己的工作效率和团队协作能力。此外，他还培养了一些领导力，比如公正无私、鼓励创新以及能够激发团队士气等，这些都是成为优秀管理者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对生活方式的重视。不论是在忙碌的时候还是休息的时候，他始终保持健康饮食，对待身体严格要求。这使得他拥有强大的体魄，同时也让他的精力充沛，为工作提供了坚实基础。此外，在快节奏、高压力的现代社会里，找到合适的心理调适方法也是非常重要的事情。他通过冥想、瑜伽等方式来放松身心，让自己更加专注于工作并保持最佳状态。</w:t>
      </w:r>
      <w:r>
        <w:rPr>
          <w:sz w:val="32"/>
          <w:szCs w:val="32"/>
        </w:rPr>
        <w:t>&lt;/p&gt;&lt;p&gt;&lt;img src="/static-img/QnM8nQ3ov45FjW4JPnZCHfVgJKfrWwIBGLHue5r90NDcT1gbu5BXTI7KPPwKFpQHMPl29f7oPW94hNYTrir2KGLWEjn2DG6Db0SKVhpSG71pQK6ufAgVNt9fUIo1Qu-dqmE17Dnc1jH0uHgGn1oXNs3NWrYGpzbF_UEhIF0aFvOQck_YLpWOELQAPd4WlTybOXomCyiwMWjaInVWznZVYaoTKGNjRepHI3x3iUYWo6o.jpg"&gt;&lt;/p&gt;&lt;p&gt;</w:t>
      </w:r>
      <w:r>
        <w:rPr>
          <w:sz w:val="32"/>
          <w:szCs w:val="32"/>
        </w:rPr>
        <w:t>第五点是持续学习与个人成长。在这个快速变化的大环境下，只有不断更新知识储备才能跟上时代步伐。所以，无论是在专业技能还是个人兴趣方面，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总是努力去探索新的事物，不断提升自己，使得自己既能应对当前的问题，也能准备未来的挑战。而这，就是真正意义上的“永不止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任何一个人能独自一人完成所有事情，因此结识志同道合的人才成了另一个不可忽视的话题。当你遇到了志同道合的人，就像找到了另一半，你们共同创造出的价值远超过单枪匹马。而对于那些曾经孤军奋斗但现在已经站在巅峰位置的人来说，他们知道什么样的伙伴最值得信赖，更懂得如何有效地将资源整合起来，以此作为推动自身发展的一个重要力量来源。</w:t>
      </w:r>
      <w:r>
        <w:rPr>
          <w:sz w:val="32"/>
          <w:szCs w:val="32"/>
        </w:rPr>
        <w:t>&lt;/p&gt;&lt;p&gt;&lt;img src="/static-img/eCOL2lFFzjNzeGYWeeElW_VgJKfrWwIBGLHue5r90NDcT1gbu5BXTI7KPPwKFpQHMPl29f7oPW94hNYTrir2KGLWEjn2DG6Db0SKVhpSG71pQK6ufAgVNt9fUIo1Qu-dqmE17Dnc1jH0uHgGn1oXNs3NWrYGpzbF_UEhIF0aFvOQck_YLpWOELQAPd4WlTybOXomCyiwMWjaInVWznZVYaoTKGNjRepHI3x3iUYWo6o.jpg"&gt;&lt;/p&gt;&lt;p&gt;</w:t>
      </w:r>
      <w:r>
        <w:rPr>
          <w:sz w:val="32"/>
          <w:szCs w:val="32"/>
        </w:rPr>
        <w:t>这样，我们可以看到，在这个特殊而又美妙的地球上，每个人都有可能迎接属于自己的“瑰夏”，即使是在最艰难的情况下，只要心存希望，就一定能够找到通向成功之路。而对于那些还未踏入这一旅程中的朋友们，无论你是否意识到这一点，你内心深处都应该怀有一颗追逐梦想的心，因为只有这样的心情，你才能感受到那份由内而外散发出迷人的“瑰”意，即那无可替代的情感驱动力与真挚热情，它会引导你走向那个属于你的完美境界，那片闪耀着希望星辰的地方。</w:t>
      </w:r>
      <w:r>
        <w:rPr>
          <w:sz w:val="32"/>
          <w:szCs w:val="32"/>
        </w:rPr>
        <w:t>&lt;/p&gt;&lt;p&gt;&lt;a href = "/doc/633285-</w:t>
      </w:r>
      <w:r>
        <w:rPr>
          <w:sz w:val="32"/>
          <w:szCs w:val="32"/>
        </w:rPr>
        <w:t>夏日瑰丽逆袭之旅的开始</w:t>
      </w:r>
      <w:r>
        <w:rPr>
          <w:sz w:val="32"/>
          <w:szCs w:val="32"/>
        </w:rPr>
        <w:t>.doc" rel="alternate" download="633285-</w:t>
      </w:r>
      <w:r>
        <w:rPr>
          <w:sz w:val="32"/>
          <w:szCs w:val="32"/>
        </w:rPr>
        <w:t>夏日瑰丽逆袭之旅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