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咋整这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咋整这些事儿，一个接一个的上我怎么办？每天睁开眼就感觉脑袋里堆满了问题，像是筐子里的鸡蛋，一颗接着一颗滚来滚去，我都不知道从哪儿开始收拾。</w:t>
      </w:r>
      <w:r>
        <w:rPr>
          <w:sz w:val="32"/>
          <w:szCs w:val="32"/>
        </w:rPr>
        <w:t>&lt;/p&gt;&lt;p&gt;&lt;img src="/static-img/-jV0M-jwCJkXh5Ap74TJH6E4DboSz_VmtvOkIQ4ICLSBl9ckVbO9oaGXVYNfc4KI.jpg"&gt;&lt;/p&gt;&lt;p&gt;</w:t>
      </w:r>
      <w:r>
        <w:rPr>
          <w:sz w:val="32"/>
          <w:szCs w:val="32"/>
        </w:rPr>
        <w:t>起初是小事，比如忘记带钥匙，那我就得麻烦邻居帮忙找。再后来，这些小事像雪球一样越滚越大，有时候还能把我的心情也给卷进去。比如一次次的迟到，因为交通堵塞或者公交车延误。我总是在想，为什么偏偏今天呢？为什么偏偏是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看着身边的人，他们似乎都那么高效、那么无忧无虑，而我却在这里纠结于自己的所作所为。我问自己，你怎么做才能让生活变得更轻松一些？你又该如何面对那些让人头疼的问题？</w:t>
      </w:r>
      <w:r>
        <w:rPr>
          <w:sz w:val="32"/>
          <w:szCs w:val="32"/>
        </w:rPr>
        <w:t>&lt;/p&gt;&lt;p&gt;&lt;img src="/static-img/Rq-8N5VRYBrfFTA_BIAoRaE4DboSz_VmtvOkIQ4ICLRMwyULBhsXhDzHVR1rGAUb7y40zBnTIIuLd0JHTD4PuR4Rc6zWen_HWTfqH2xGH5SK-nVeZPu7L0Y86eEKAkfIoej-I7NZJGdRkY_MOpWBC0XeDU5d0yZ-A0QRuT39fEdeHuUaNwZQS2tfINhwKH3ITaZF6g1veNskzsYaHj1T9w.jpg"&gt;&lt;/p&gt;&lt;p&gt;</w:t>
      </w:r>
      <w:r>
        <w:rPr>
          <w:sz w:val="32"/>
          <w:szCs w:val="32"/>
        </w:rPr>
        <w:t>有一段时间，我试着用计划来解决一切，但这只是暂时缓解了问题，不解决根源。我发现，真正需要的是改变态度和方法。比如，将一些琐碎的事项委托给别人，比如家人或朋友，也许他们愿意帮助一下；还有，就是要学会放弃一些不太重要的事情，让它们自然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新的问题出现时，我不会立即感到恐慌，而是尝试先冷静下来，然后思考如何最有效地处理它。这不是说所有的事情都会迎刃而解，但至少我知道了怎样一步步来应对。而且，每当一件事情被解决之后，无论大小，都会给我一种成就感，让下一次遇到困难的时候，我能够更加坚强和自信。</w:t>
      </w:r>
      <w:r>
        <w:rPr>
          <w:sz w:val="32"/>
          <w:szCs w:val="32"/>
        </w:rPr>
        <w:t>&lt;/p&gt;&lt;p&gt;&lt;img src="/static-img/ZzjriKSC21puvxi_ylBm9KE4DboSz_VmtvOkIQ4ICLRMwyULBhsXhDzHVR1rGAUb7y40zBnTIIuLd0JHTD4PuR4Rc6zWen_HWTfqH2xGH5SK-nVeZPu7L0Y86eEKAkfIoej-I7NZJGdRkY_MOpWBC0XeDU5d0yZ-A0QRuT39fEdeHuUaNwZQS2tfINhwKH3ITaZF6g1veNskzsYaHj1T9w.jpg"&gt;&lt;/p&gt;&lt;p&gt;</w:t>
      </w:r>
      <w:r>
        <w:rPr>
          <w:sz w:val="32"/>
          <w:szCs w:val="32"/>
        </w:rPr>
        <w:t>所以，如果你也有“一个接一个的上我怎么办”的日子，那么别担心，只要你敢于改变你的思维方式，并勇敢地面对挑战，就没有什么是不可克服的。</w:t>
      </w:r>
      <w:r>
        <w:rPr>
          <w:sz w:val="32"/>
          <w:szCs w:val="32"/>
        </w:rPr>
        <w:t>&lt;/p&gt;&lt;p&gt;&lt;a href = "/doc/633271-</w:t>
      </w:r>
      <w:r>
        <w:rPr>
          <w:sz w:val="32"/>
          <w:szCs w:val="32"/>
        </w:rPr>
        <w:t>一个接一个的上我怎么办咋整这些事儿</w:t>
      </w:r>
      <w:r>
        <w:rPr>
          <w:sz w:val="32"/>
          <w:szCs w:val="32"/>
        </w:rPr>
        <w:t>.doc" rel="alternate" download="633271-</w:t>
      </w:r>
      <w:r>
        <w:rPr>
          <w:sz w:val="32"/>
          <w:szCs w:val="32"/>
        </w:rPr>
        <w:t>一个接一个的上我怎么办咋整这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