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我跟着他飘了半天他竟然是个神秘富二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着他飘了半天，他竟然是个神秘富二代！</w:t>
      </w:r>
      <w:r>
        <w:rPr>
          <w:sz w:val="32"/>
          <w:szCs w:val="32"/>
        </w:rPr>
        <w:t>&lt;/p&gt;&lt;p&gt;&lt;img src="/static-img/V2LTc8dKogeFHV5O4LuhRHX1gy0L_5tGu4u9tL70VLPvVGO-3fTNfVXPh95GqoiA.jpg"&gt;&lt;/p&gt;&lt;p&gt;</w:t>
      </w:r>
      <w:r>
        <w:rPr>
          <w:sz w:val="32"/>
          <w:szCs w:val="32"/>
        </w:rPr>
        <w:t>记得那天，我在咖啡店里喝着咖啡，偶然瞥见了一张脸。不是普通的脸，那是千岁大人的一张脸。他坐在角落，身边围绕着一群人，却显得格外的安静和高冷。他的眼神透露出一种不可侵犯的权威，让人不由自主地感觉到惹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暗想，这家伙肯定有大案子在处理，不是我能懂的那种事情。但是我的好奇心驱使我忍不住多看几眼。没想到，他仿佛感受到了我的目光，缓缓抬起头来与我对视。那一刻，我几乎被他的目光所吓倒。</w:t>
      </w:r>
      <w:r>
        <w:rPr>
          <w:sz w:val="32"/>
          <w:szCs w:val="32"/>
        </w:rPr>
        <w:t>&lt;/p&gt;&lt;p&gt;&lt;img src="/static-img/lOkVTyh8SwHwcr-NTDa-XnX1gy0L_5tGu4u9tL70VLP99-Fn3Rxa-ulvtwR0tXrn8yjkeNc72JVWsyYW7LgYmSVzcmKToqfh4uBxHwK0kSzns4r3G57YRgk-sS3qNc_Q.jpg"&gt;&lt;/p&gt;&lt;p&gt;</w:t>
      </w:r>
      <w:r>
        <w:rPr>
          <w:sz w:val="32"/>
          <w:szCs w:val="32"/>
        </w:rPr>
        <w:t>但是一切都结束了，因为就在这时，一位女孩走进了咖啡店，她的笑容温暖而充满活力，与千岁大人形成鲜明对比。我注意到，他们之间似乎有一种特殊的情谊，即使是在这样的场合下，也能够彼此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情就像一个梦一样，我再也没有遇见过那个神秘的人。不过，当有人提起“惹不起的千岁大人”这个词的时候，我总会想起那个日子，那份难以言说的恐惧和敬畏，以及那份美丽而又复杂的人物形象。在某些瞬间，或许我们都会成为别人的焦点，但真正重要的是，我们如何用自己的方式去面对那些眼前发生的事儿。</w:t>
      </w:r>
      <w:r>
        <w:rPr>
          <w:sz w:val="32"/>
          <w:szCs w:val="32"/>
        </w:rPr>
        <w:t>&lt;/p&gt;&lt;p&gt;&lt;img src="/static-img/MLaE13BhIh6Flt6oPhTN-XX1gy0L_5tGu4u9tL70VLP99-Fn3Rxa-ulvtwR0tXrn8yjkeNc72JVWsyYW7LgYmSVzcmKToqfh4uBxHwK0kSzns4r3G57YRgk-sS3qNc_Q.jpg"&gt;&lt;/p&gt;&lt;p&gt;&lt;a href = "/doc/633254-</w:t>
      </w:r>
      <w:r>
        <w:rPr>
          <w:sz w:val="32"/>
          <w:szCs w:val="32"/>
        </w:rPr>
        <w:t>惹不起的千岁大人我跟着他飘了半天他竟然是个神秘富二代</w:t>
      </w:r>
      <w:r>
        <w:rPr>
          <w:sz w:val="32"/>
          <w:szCs w:val="32"/>
        </w:rPr>
        <w:t>.doc" rel="alternate" download="633254-</w:t>
      </w:r>
      <w:r>
        <w:rPr>
          <w:sz w:val="32"/>
          <w:szCs w:val="32"/>
        </w:rPr>
        <w:t>惹不起的千岁大人我跟着他飘了半天他竟然是个神秘富二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