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发如雪赐我予老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发如雪：赐我予老的诗意》</w:t>
      </w:r>
      <w:r>
        <w:rPr>
          <w:sz w:val="32"/>
          <w:szCs w:val="32"/>
        </w:rPr>
        <w:t>&lt;/p&gt;&lt;p&gt;&lt;img src="/static-img/qGhPsHezpZF4-YBp9fHZ4PMo5HjXO9iVVrMmFuy4GJnvVGO-3fTNfVXPh95GqoiA.jpg"&gt;&lt;/p&gt;&lt;p&gt;</w:t>
      </w:r>
      <w:r>
        <w:rPr>
          <w:sz w:val="32"/>
          <w:szCs w:val="32"/>
        </w:rPr>
        <w:t>在这个世界上，时间是最不可抗拒的力量。它不分贵贱，不问高低，只是一路向前，一丝不苟地将其遗憾、欢乐、成长和衰老记录下来。对于每一个生命而言，最明显的标志之一就是头上的白发，它们像是天使轻轻披肩，悄无声息地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艾米丽的人，她从小就梦想成为一名舞者。在她的青春岁月里，每一次旋转都是对美好生活的追求，每一次跳跃都是对自由的渴望。但随着年龄的增长，艾米丽开始注意到自己头顶那逐渐多起来的一抹银灰色。她意识到了时间在悄然流逝，但她并没有放弃。相反，她用这份“赐我予白”的信号作为一种激励，让自己的舞步更加稳健，更具深度。</w:t>
      </w:r>
      <w:r>
        <w:rPr>
          <w:sz w:val="32"/>
          <w:szCs w:val="32"/>
        </w:rPr>
        <w:t>&lt;/p&gt;&lt;p&gt;&lt;img src="/static-img/rdcOoag3XjxK5YPXPemNS_Mo5HjXO9iVVrMmFuy4GJklc3Jik6Kn4eLgcR8CtJEsdfWDLQv_m0a7i720vvRUsyVzcmKToqfh4uBxHwK0kSzns4r3G57YRgk-sS3qNc_Q.jpg"&gt;&lt;/p&gt;&lt;p&gt;</w:t>
      </w:r>
      <w:r>
        <w:rPr>
          <w:sz w:val="32"/>
          <w:szCs w:val="32"/>
        </w:rPr>
        <w:t>另一位例子是约翰，他是一个退休教师。他曾经为学生讲授历史和文学，现在他把精力投入到写作中去。他的书籍充满了智慧和经验，而这些都源于他年复一年积累下来的知识与阅历。当人们看到他的书，他们常常会赞叹：“看来你真的‘赐我予白’了很多。”约翰笑着说，这些年月换来了更多宝贵东西，而不是仅仅是头上的银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中国的一个小镇上，那里的村民们为了纪念他们去世的情人或家人的祖先，他们会将一撮黑色的茶叶放在墓碑旁边，用以表示哀思与怀念。而当这些茶叶变成了黑褪为淡黄色时，就被认为是魂灵给亲人带来了祝福。这也可以看作是一种特殊形式的“赐我予白”，因为它们象征着连接过去与现在之间永恒的情感纽带。</w:t>
      </w:r>
      <w:r>
        <w:rPr>
          <w:sz w:val="32"/>
          <w:szCs w:val="32"/>
        </w:rPr>
        <w:t>&lt;/p&gt;&lt;p&gt;&lt;img src="/static-img/h1njn-gCvEieJIq8GFw7zvMo5HjXO9iVVrMmFuy4GJklc3Jik6Kn4eLgcR8CtJEsdfWDLQv_m0a7i720vvRUsyVzcmKToqfh4uBxHwK0kSzns4r3G57YRgk-sS3qNc_Q.jpg"&gt;&lt;/p&gt;&lt;p&gt;</w:t>
      </w:r>
      <w:r>
        <w:rPr>
          <w:sz w:val="32"/>
          <w:szCs w:val="32"/>
        </w:rPr>
        <w:t>总结来说，“赐我予白”不仅仅是一个关于颜色的变化，更是一个关于生命意义、个人成长以及内心世界丰富发展过程中的重要符号。一旦我们认识到了这一点，我们就会明白，无论我们的外表如何变化，都应该保持内心的光彩，因为真正重要的是我们的心灵，是那些无法被岁月消磨掉的情感和智慧。</w:t>
      </w:r>
      <w:r>
        <w:rPr>
          <w:sz w:val="32"/>
          <w:szCs w:val="32"/>
        </w:rPr>
        <w:t>&lt;/p&gt;&lt;p&gt;&lt;a href = "/doc/633250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发如雪赐我予老的诗意</w:t>
      </w:r>
      <w:r>
        <w:rPr>
          <w:sz w:val="32"/>
          <w:szCs w:val="32"/>
        </w:rPr>
        <w:t>.doc" rel="alternate" download="633250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发如雪赐我予老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