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古代宫廷中的美丽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宫廷中的美丽与哀愁</w:t>
      </w:r>
      <w:r>
        <w:rPr>
          <w:sz w:val="32"/>
          <w:szCs w:val="32"/>
        </w:rPr>
        <w:t>&lt;/p&gt;&lt;p&gt;&lt;img src="/static-img/PG2jmuFnv8xZ8cS7aHNvWcVEzfji2uwTAoE2UTjTTyxwI-jmB6g6cBwuGVCkNpbi.jpg"&gt;&lt;/p&gt;&lt;p&gt;</w:t>
      </w:r>
      <w:r>
        <w:rPr>
          <w:sz w:val="32"/>
          <w:szCs w:val="32"/>
        </w:rPr>
        <w:t>淑妃的荣耀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宫廷中，淑妃这个称号背后隐藏着无数个女人的故事，每个人物都有自己的命运和悲欢。淑妃不是一个常见的名字，它代表着皇室中的高贵女性，她们拥有超凡脱俗的容貌和深邃的情感。但是，这些女人的生活并非一帆风顺，他们面对的是政治斗争、权力的变幻以及爱情的艰辛。</w:t>
      </w:r>
      <w:r>
        <w:rPr>
          <w:sz w:val="32"/>
          <w:szCs w:val="32"/>
        </w:rPr>
        <w:t>&lt;/p&gt;&lt;p&gt;&lt;img src="/static-img/lK-48-P1tuOa9wk6-eaDxcVEzfji2uwTAoE2UTjTTyxcIy0vhQCQQvOzd-pvcEOEfLflA77-u7-0AV7u95IXBYGX1yRVs72hoZdVg19zgog.jpg"&gt;&lt;/p&gt;&lt;p&gt;</w:t>
      </w:r>
      <w:r>
        <w:rPr>
          <w:sz w:val="32"/>
          <w:szCs w:val="32"/>
        </w:rPr>
        <w:t>晓桥琉水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池塘边，有一座名为晓桥的石桥，它跨越了流淌着琉璃色水的小溪。这个地方似乎被神仙留下的一份祝福笼罩，四季如春，花开满枝头。这里不仅是皇家成员放松心情的地方，也成为了他们私下的交往场所。在这样的环境中，无数个秘密悄然发生，而这些秘密往往牵涉到宫廷内部最隐秘的事情。</w:t>
      </w:r>
      <w:r>
        <w:rPr>
          <w:sz w:val="32"/>
          <w:szCs w:val="32"/>
        </w:rPr>
        <w:t>&lt;/p&gt;&lt;p&gt;&lt;img src="/static-img/lJMZzot2vGIWT2qh1q4WTsVEzfji2uwTAoE2UTjTTyxcIy0vhQCQQvOzd-pvcEOEfLflA77-u7-0AV7u95IXBYGX1yRVs72hoZdVg19zgog.jpg"&gt;&lt;/p&gt;&lt;p&gt;</w:t>
      </w:r>
      <w:r>
        <w:rPr>
          <w:sz w:val="32"/>
          <w:szCs w:val="32"/>
        </w:rPr>
        <w:t>淑妃与她的贴身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淑妃都有一位忠诚可靠的贴身侍女，这位侍女不仅负责服饰打扮，还要照顾她主人的一切日常生活。她们之间的情感纽带非常紧密，就像同生共死一样。在这样一种特殊关系之中，淑菲可能会倾诉她内心世界，但同时也要小心翼翼地遵循宫廷规矩，不得泄露半点机密。</w:t>
      </w:r>
      <w:r>
        <w:rPr>
          <w:sz w:val="32"/>
          <w:szCs w:val="32"/>
        </w:rPr>
        <w:t>&lt;/p&gt;&lt;p&gt;&lt;img src="/static-img/bdpLaos-YhHA_1p95PkK0cVEzfji2uwTAoE2UTjTTyxcIy0vhQCQQvOzd-pvcEOEfLflA77-u7-0AV7u95IXBYGX1yRVs72hoZdVg19zgog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权力斗争和复杂人际关系的大舞台上，每一步都需谨慎思考。一句不慎的话语，一次不经意的手势，都可能导致翻天覆地的情况。这就是为什么那些看似完美无瑕的人物背后，却藏着多重身份和复杂的心理活动。而这些心理活动又如何影响她们之间错综复杂的人际关系呢？这正是我们今天想要探讨的问题。</w:t>
      </w:r>
      <w:r>
        <w:rPr>
          <w:sz w:val="32"/>
          <w:szCs w:val="32"/>
        </w:rPr>
        <w:t>&lt;/p&gt;&lt;p&gt;&lt;img src="/static-img/lDBRIZQrSd1V60yNqe8RF8VEzfji2uwTAoE2UTjTTyxcIy0vhQCQQvOzd-pvcEOEfLflA77-u7-0AV7u95IXBYGX1yRVs72hoZdVg19zgog.png"&gt;&lt;/p&gt;&lt;p&gt;</w:t>
      </w:r>
      <w:r>
        <w:rPr>
          <w:sz w:val="32"/>
          <w:szCs w:val="32"/>
        </w:rPr>
        <w:t>琉璃色的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琉璃色的月光洒落在晓桥上时，那些曾经闪耀过美好梦想却现在已经破碎了的心灵，再次回到了那片宁静的小池塘边。在那里，她们可以暂时忘却一切烦恼，让自己沉浸于那片既清澈又微妙的情感世界里。然而，即使是在如此宁静的地方，那些压抑已久的情感也难以长时间保持平稳，因为现实总是在等待它们展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：永恒或短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故事就像是一本书上的页面，被逐渐遗忘。不过，在某个清晨，当阳光透过树梢洒在地面上形成一道道斑驳陆离的光影时，或许你能听到那些过去的声音，或许你能看到那些远去的人影。而对于那些曾经呼吸过“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”的气息的人来说，他们将永远记住这一段历史，也将永远怀念那份属于只有自己知道而且无法言说的感情。</w:t>
      </w:r>
      <w:r>
        <w:rPr>
          <w:sz w:val="32"/>
          <w:szCs w:val="32"/>
        </w:rPr>
        <w:t>&lt;/p&gt;&lt;p&gt;&lt;a href = "/doc/633242-</w:t>
      </w:r>
      <w:r>
        <w:rPr>
          <w:sz w:val="32"/>
          <w:szCs w:val="32"/>
        </w:rPr>
        <w:t>淑妃晓桥琉水古代宫廷中的美丽与哀愁</w:t>
      </w:r>
      <w:r>
        <w:rPr>
          <w:sz w:val="32"/>
          <w:szCs w:val="32"/>
        </w:rPr>
        <w:t>.doc" rel="alternate" download="633242-</w:t>
      </w:r>
      <w:r>
        <w:rPr>
          <w:sz w:val="32"/>
          <w:szCs w:val="32"/>
        </w:rPr>
        <w:t>淑妃晓桥琉水古代宫廷中的美丽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