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养娃记我是小王子在胡同里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九零胡同养娃记中，我是一位小王子，生活在一条充满童话气息的胡同里。这里的每一个角落，都隐藏着我成长时期的点点滴滴。</w:t>
      </w:r>
      <w:r>
        <w:rPr>
          <w:sz w:val="32"/>
          <w:szCs w:val="32"/>
        </w:rPr>
        <w:t>&lt;/p&gt;&lt;p&gt;&lt;img src="/static-img/FzuOtnnUq-crNGyLyfN922AIwm2dDk3iU-Ba3PV16492oe0yOnl3hoQTen8X7eBt.jpg"&gt;&lt;/p&gt;&lt;p&gt;</w:t>
      </w:r>
      <w:r>
        <w:rPr>
          <w:sz w:val="32"/>
          <w:szCs w:val="32"/>
        </w:rPr>
        <w:t>我的故事从一个阳光明媚的早晨开始，那时候我还是个小宝宝，蜷缩在妈妈温暖的大怀抱里。我记得那时候，我们家住在一个不太大的两层楼房里，每天下午，邻居们都会聚集在九零胡同的小花园里聊天玩耍。他们的声音、笑声和孩子们追逐嬉戏的声音，是我最亲切的声音，也是我们这个社区共同创造出的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渐渐长大了。在这条九零胡同，我学会了许多事情。比如如何骑自行车，不再跌倒；如何做简单的手工艺品，用来装饰我们的房间；还有如何与陌生人交流，让世界变得更友好一些。我还记得，那些夏夜，我们会围坐在院子里的凉亭里听妈妈讲古老传说或是现代故事，她的话语就像星空一样璀璨夺目。</w:t>
      </w:r>
      <w:r>
        <w:rPr>
          <w:sz w:val="32"/>
          <w:szCs w:val="32"/>
        </w:rPr>
        <w:t>&lt;/p&gt;&lt;p&gt;&lt;img src="/static-img/vv1s2UTg2xV_hpZRteyUxmAIwm2dDk3iU-Ba3PV164-uIhhckhqIu6cL0g-sO1fgzpUVNbS5MFn54_SLoQr34Q.jpg"&gt;&lt;/p&gt;&lt;p&gt;</w:t>
      </w:r>
      <w:r>
        <w:rPr>
          <w:sz w:val="32"/>
          <w:szCs w:val="32"/>
        </w:rPr>
        <w:t>然而，这座宁静而又活跃的小世界，并不是没有挑战。在那个充满变化和探索的小心脏中，有时也会出现疾病。当我因为感冒躺在床上的时候，整个家庭都围绕着我，给我带来无尽的关爱。而当一次意外发生，一次轻微的摔倒让我脸颊破裂，当时的一刻是我生命中最难忘的人生教训。那之后，无论何种困难，只要回想起那个温暖拥抱给予我的安慰，我就能勇敢地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在九零胡同养娃记中的那些年，对于成为今天的一个男人来说，是极其宝贵的情感财富。虽然生活可能有更多变数，但那种纯真、无忧无虑的快乐，是永远无法被取代的。我希望能够将这些美好的回忆传递给自己的孩子，让他们也能体验到这种独特而珍贵的人生经历，就像我曾经那样，在这个充满爱与智慧的地方成长起来。</w:t>
      </w:r>
      <w:r>
        <w:rPr>
          <w:sz w:val="32"/>
          <w:szCs w:val="32"/>
        </w:rPr>
        <w:t>&lt;/p&gt;&lt;p&gt;&lt;img src="/static-img/i42VbgANSWoTdv3SflRho2AIwm2dDk3iU-Ba3PV164-uIhhckhqIu6cL0g-sO1fgzpUVNbS5MFn54_SLoQr34Q.jpg"&gt;&lt;/p&gt;&lt;p&gt;&lt;a href = "/doc/633221-</w:t>
      </w:r>
      <w:r>
        <w:rPr>
          <w:sz w:val="32"/>
          <w:szCs w:val="32"/>
        </w:rPr>
        <w:t>九零胡同养娃记我是小王子在胡同里的小确幸</w:t>
      </w:r>
      <w:r>
        <w:rPr>
          <w:sz w:val="32"/>
          <w:szCs w:val="32"/>
        </w:rPr>
        <w:t>.doc" rel="alternate" download="633221-</w:t>
      </w:r>
      <w:r>
        <w:rPr>
          <w:sz w:val="32"/>
          <w:szCs w:val="32"/>
        </w:rPr>
        <w:t>九零胡同养娃记我是小王子在胡同里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