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一卡二卡三卡视频精彩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多样性</w:t>
      </w:r>
      <w:r>
        <w:rPr>
          <w:sz w:val="32"/>
          <w:szCs w:val="32"/>
        </w:rPr>
        <w:t>&lt;/p&gt;&lt;p&gt;&lt;img src="/static-img/u73dkXcDu6r2RfmU6zXTRu-pYAJ2uOm9QBRqClh6evlAD2E9JJXvmWRwaAEXc8IK.jpg"&gt;&lt;/p&gt;&lt;p&gt;</w:t>
      </w:r>
      <w:r>
        <w:rPr>
          <w:sz w:val="32"/>
          <w:szCs w:val="32"/>
        </w:rPr>
        <w:t>欧洲一卡二卡三卡视频的内容丰富多样，涵盖了历史文化、自然风光、现代都市生活等多个方面。每一个角落都有着独特的魅力和故事。</w:t>
      </w:r>
      <w:r>
        <w:rPr>
          <w:sz w:val="32"/>
          <w:szCs w:val="32"/>
        </w:rPr>
        <w:t>&lt;/p&gt;&lt;p&gt;</w:t>
      </w:r>
      <w:r>
        <w:rPr>
          <w:sz w:val="32"/>
          <w:szCs w:val="32"/>
        </w:rPr>
        <w:t>高质量制作标准</w:t>
      </w:r>
      <w:r>
        <w:rPr>
          <w:sz w:val="32"/>
          <w:szCs w:val="32"/>
        </w:rPr>
        <w:t>&lt;/p&gt;&lt;p&gt;&lt;img src="/static-img/Tx4qc-6dAdEb-gqlWeUpce-pYAJ2uOm9QBRqClh6evmfgV7En4hTZc45uC4rQVqLhOJoCx_ZCyRKwcDPKWBRwoGAwTGkVFpczuVtiiwjIcFHsgpeCeuZNr4TysY3gJL75yGn3Ft6EbrgDpJ6pC9jIcwPlk7zmgT70Qa-kNsy-POV4htG3VSihMuayIAQV34j7GxZERBr0lKFGA-DoOIYEg.jpg"&gt;&lt;/p&gt;&lt;p&gt;</w:t>
      </w:r>
      <w:r>
        <w:rPr>
          <w:sz w:val="32"/>
          <w:szCs w:val="32"/>
        </w:rPr>
        <w:t>无论是拍摄技巧还是后期剪辑，欧洲一卡二卡三卡视频都体现出了高水平的制作标准。清晰细腻的画面，让观众仿佛置身其中，感受到了现场的情景。</w:t>
      </w:r>
      <w:r>
        <w:rPr>
          <w:sz w:val="32"/>
          <w:szCs w:val="32"/>
        </w:rPr>
        <w:t>&lt;/p&gt;&lt;p&gt;</w:t>
      </w:r>
      <w:r>
        <w:rPr>
          <w:sz w:val="32"/>
          <w:szCs w:val="32"/>
        </w:rPr>
        <w:t>深入浅出的解说</w:t>
      </w:r>
      <w:r>
        <w:rPr>
          <w:sz w:val="32"/>
          <w:szCs w:val="32"/>
        </w:rPr>
        <w:t>&lt;/p&gt;&lt;p&gt;&lt;img src="/static-img/9-jAPpRDFCxMqVUREH1ik--pYAJ2uOm9QBRqClh6evmfgV7En4hTZc45uC4rQVqLhOJoCx_ZCyRKwcDPKWBRwoGAwTGkVFpczuVtiiwjIcFHsgpeCeuZNr4TysY3gJL75yGn3Ft6EbrgDpJ6pC9jIcwPlk7zmgT70Qa-kNsy-POV4htG3VSihMuayIAQV34j7GxZERBr0lKFGA-DoOIYEg.jpg"&gt;&lt;/p&gt;&lt;p&gt;</w:t>
      </w:r>
      <w:r>
        <w:rPr>
          <w:sz w:val="32"/>
          <w:szCs w:val="32"/>
        </w:rPr>
        <w:t>通过专业且易于理解的解说，一些视频还能够为观众提供深入浅出的知识点，无论是对旅行爱好者还是对欧洲文化感兴趣的人来说都是很好的学习资料。</w:t>
      </w:r>
      <w:r>
        <w:rPr>
          <w:sz w:val="32"/>
          <w:szCs w:val="32"/>
        </w:rPr>
        <w:t>&lt;/p&gt;&lt;p&gt;</w:t>
      </w:r>
      <w:r>
        <w:rPr>
          <w:sz w:val="32"/>
          <w:szCs w:val="32"/>
        </w:rPr>
        <w:t>时尚潮流展示</w:t>
      </w:r>
      <w:r>
        <w:rPr>
          <w:sz w:val="32"/>
          <w:szCs w:val="32"/>
        </w:rPr>
        <w:t>&lt;/p&gt;&lt;p&gt;&lt;img src="/static-img/X4IlhKqmi-IPNYJVaAp65O-pYAJ2uOm9QBRqClh6evmfgV7En4hTZc45uC4rQVqLhOJoCx_ZCyRKwcDPKWBRwoGAwTGkVFpczuVtiiwjIcFHsgpeCeuZNr4TysY3gJL75yGn3Ft6EbrgDpJ6pC9jIcwPlk7zmgT70Qa-kNsy-POV4htG3VSihMuayIAQV34j7GxZERBr0lKFGA-DoOIYEg.jpg"&gt;&lt;/p&gt;&lt;p&gt;</w:t>
      </w:r>
      <w:r>
        <w:rPr>
          <w:sz w:val="32"/>
          <w:szCs w:val="32"/>
        </w:rPr>
        <w:t>一些视频不仅仅停留在美丽的地方景色上，还展现了时尚潮流和当地人的日常生活。这使得观看这些视频不仅是一次视觉上的享受，也是一次心灵上的洗礼。</w:t>
      </w:r>
      <w:r>
        <w:rPr>
          <w:sz w:val="32"/>
          <w:szCs w:val="32"/>
        </w:rPr>
        <w:t>&lt;/p&gt;&lt;p&gt;</w:t>
      </w:r>
      <w:r>
        <w:rPr>
          <w:sz w:val="32"/>
          <w:szCs w:val="32"/>
        </w:rPr>
        <w:t>文化与艺术融合</w:t>
      </w:r>
      <w:r>
        <w:rPr>
          <w:sz w:val="32"/>
          <w:szCs w:val="32"/>
        </w:rPr>
        <w:t>&lt;/p&gt;&lt;p&gt;&lt;img src="/static-img/7YjhkngPUmWyWcye0W9Tne-pYAJ2uOm9QBRqClh6evmfgV7En4hTZc45uC4rQVqLhOJoCx_ZCyRKwcDPKWBRwoGAwTGkVFpczuVtiiwjIcFHsgpeCeuZNr4TysY3gJL75yGn3Ft6EbrgDpJ6pC9jIcwPlk7zmgT70Qa-kNsy-POV4htG3VSihMuayIAQV34j7GxZERBr0lKFGA-DoOIYEg.jpg"&gt;&lt;/p&gt;&lt;p&gt;</w:t>
      </w:r>
      <w:r>
        <w:rPr>
          <w:sz w:val="32"/>
          <w:szCs w:val="32"/>
        </w:rPr>
        <w:t>欧洲的一 卡、二 卡、三 卡视频中，不乏将传统文化与现代艺术进行融合的手法，这种创新思维让人耳目一新，为观众带来了全新的审美体验。</w:t>
      </w:r>
      <w:r>
        <w:rPr>
          <w:sz w:val="32"/>
          <w:szCs w:val="32"/>
        </w:rPr>
        <w:t>&lt;/p&gt;&lt;p&gt;</w:t>
      </w:r>
      <w:r>
        <w:rPr>
          <w:sz w:val="32"/>
          <w:szCs w:val="32"/>
        </w:rPr>
        <w:t>互动分享社区</w:t>
      </w:r>
      <w:r>
        <w:rPr>
          <w:sz w:val="32"/>
          <w:szCs w:val="32"/>
        </w:rPr>
        <w:t>&lt;/p&gt;&lt;p&gt;</w:t>
      </w:r>
      <w:r>
        <w:rPr>
          <w:sz w:val="32"/>
          <w:szCs w:val="32"/>
        </w:rPr>
        <w:t>这些视频往往会激发人们对于欧洲之旅的向往，同时也会吸引一些已经游历过的人来分享他们自己的经历。在这样的互动分享社区中，每个人都能找到属于自己的故事。</w:t>
      </w:r>
      <w:r>
        <w:rPr>
          <w:sz w:val="32"/>
          <w:szCs w:val="32"/>
        </w:rPr>
        <w:t>&lt;/p&gt;&lt;p&gt;&lt;a href = "/doc/633219-</w:t>
      </w:r>
      <w:r>
        <w:rPr>
          <w:sz w:val="32"/>
          <w:szCs w:val="32"/>
        </w:rPr>
        <w:t>欧洲一卡二卡三卡视频精彩总结</w:t>
      </w:r>
      <w:r>
        <w:rPr>
          <w:sz w:val="32"/>
          <w:szCs w:val="32"/>
        </w:rPr>
        <w:t>.doc" rel="alternate" download="633219-</w:t>
      </w:r>
      <w:r>
        <w:rPr>
          <w:sz w:val="32"/>
          <w:szCs w:val="32"/>
        </w:rPr>
        <w:t>欧洲一卡二卡三卡视频精彩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