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我的假期变成了紧急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那天，我正准备出发去参加一个好友的婚礼，这是我多月来的期待，也是我这年头第一次真正意义上的旅行。我已经做好了所有的准备：买好了票，订好了酒店，还特意为此事买了一套新衣服。</w:t>
      </w:r>
      <w:r>
        <w:rPr>
          <w:sz w:val="32"/>
          <w:szCs w:val="32"/>
        </w:rPr>
        <w:t>&lt;/p&gt;&lt;p&gt;&lt;img src="/static-img/qCDHmxcfmNxQgvJyy0ce28VEzfji2uwTAoE2UTjTTyxwI-jmB6g6cBwuGVCkNpbi.jpg"&gt;&lt;/p&gt;&lt;p&gt;</w:t>
      </w:r>
      <w:r>
        <w:rPr>
          <w:sz w:val="32"/>
          <w:szCs w:val="32"/>
        </w:rPr>
        <w:t>一切都在我掌控之中，就像一场精心策划的戏剧，每个细节都被我考虑周全。但就在我即将踏上旅途的时候，电话铃声响起。那是妈妈的声音，她总是那么关心，但这一次她竟然说需要我帮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问道，一种不祥的预感油然而生。</w:t>
      </w:r>
      <w:r>
        <w:rPr>
          <w:sz w:val="32"/>
          <w:szCs w:val="32"/>
        </w:rPr>
        <w:t>&lt;/p&gt;&lt;p&gt;&lt;img src="/static-img/kMmXB4M9pWDm88bjeDiH5sVEzfji2uwTAoE2UTjTTyxcIy0vhQCQQvOzd-pvcEOEfLflA77-u7-0AV7u95IXBYGX1yRVs72hoZdVg19zgog.jpg"&gt;&lt;/p&gt;&lt;p&gt;“</w:t>
      </w:r>
      <w:r>
        <w:rPr>
          <w:sz w:val="32"/>
          <w:szCs w:val="32"/>
        </w:rPr>
        <w:t>我没钱了。”她的声音透着焦虑，“请你帮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请求让我惊讶又困惑。为什么会这样？我们家可不是那种经常缺钱的情况。不过，看着妈妈那失落的眼神，我知道不能推辞。她一直都是照顾我的人，现在轮到我回报一下她的付出。</w:t>
      </w:r>
      <w:r>
        <w:rPr>
          <w:sz w:val="32"/>
          <w:szCs w:val="32"/>
        </w:rPr>
        <w:t>&lt;/p&gt;&lt;p&gt;&lt;img src="/static-img/ySmtCsPyFyyRRBLcDqfuOMVEzfji2uwTAoE2UTjTTyxcIy0vhQCQQvOzd-pvcEOEfLflA77-u7-0AV7u95IXBYGX1yRVs72hoZdVg19zgog.jpg"&gt;&lt;/p&gt;&lt;p&gt;</w:t>
      </w:r>
      <w:r>
        <w:rPr>
          <w:sz w:val="32"/>
          <w:szCs w:val="32"/>
        </w:rPr>
        <w:t>于是在原本应该是轻松愉快的假期计划中，我不得不调整方向。这一次，不再是一个寻求远方冒险的地方，而是一个近处帮助亲人的地方。我把行李箱重新打包，把婚礼邀请函放在抽屉里，那些新衣服也只能等待下一次机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次“旅行”让我的日程变得密集而紧张，每一次都是突如其来的任务。但每当看向那个空荡荡的手提箱时，我就明白，这些变化或许并非偶然，它们在教会我关于爱、责任和家庭的一课。在这些简单而深刻的情感纠葛中，我学会了珍惜身边的人，以及他们对我的影响。</w:t>
      </w:r>
      <w:r>
        <w:rPr>
          <w:sz w:val="32"/>
          <w:szCs w:val="32"/>
        </w:rPr>
        <w:t>&lt;/p&gt;&lt;p&gt;&lt;img src="/static-img/DIhdeNm4dJnJiEjyoXSSLcVEzfji2uwTAoE2UTjTTyxcIy0vhQCQQvOzd-pvcEOEfLflA77-u7-0AV7u95IXBYGX1yRVs72hoZdVg19zgog.jpg"&gt;&lt;/p&gt;&lt;p&gt;&lt;a href = "/doc/63320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的假期变成了紧急任务</w:t>
      </w:r>
      <w:r>
        <w:rPr>
          <w:sz w:val="32"/>
          <w:szCs w:val="32"/>
        </w:rPr>
        <w:t>.doc" rel="alternate" download="63320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的假期变成了紧急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