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全能杀毒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杀生下载：全能的电脑安全守护者吗？</w:t>
      </w:r>
      <w:r>
        <w:rPr>
          <w:sz w:val="32"/>
          <w:szCs w:val="32"/>
        </w:rPr>
        <w:t>&lt;/p&gt;&lt;p&gt;&lt;img src="/static-img/RDHJeK-6nJlQDcoe-vAe1lNEaZSNeOKYycuba-YfRhZJnH4w_bPK6Qti1D9eCjvY.png"&gt;&lt;/p&gt;&lt;p&gt;</w:t>
      </w:r>
      <w:r>
        <w:rPr>
          <w:sz w:val="32"/>
          <w:szCs w:val="32"/>
        </w:rPr>
        <w:t>在数字时代，计算机和网络已成为我们生活中不可或缺的一部分。然而，这也带来了隐私泄露、病毒攻击等一系列网络安全问题。因此，选择一个可靠的杀毒软件是非常重要的。在这个领域中，</w:t>
      </w:r>
      <w:r>
        <w:rPr>
          <w:sz w:val="32"/>
          <w:szCs w:val="32"/>
        </w:rPr>
        <w:t>&amp;#34;</w:t>
      </w:r>
      <w:r>
        <w:rPr>
          <w:sz w:val="32"/>
          <w:szCs w:val="32"/>
        </w:rPr>
        <w:t>杀生下载</w:t>
      </w:r>
      <w:r>
        <w:rPr>
          <w:sz w:val="32"/>
          <w:szCs w:val="32"/>
        </w:rPr>
        <w:t>&amp;#34;</w:t>
      </w:r>
      <w:r>
        <w:rPr>
          <w:sz w:val="32"/>
          <w:szCs w:val="32"/>
        </w:rPr>
        <w:t>以其强大的防御能力和便捷的操作系统，在用户心目中占据了重要位置。</w:t>
      </w:r>
      <w:r>
        <w:rPr>
          <w:sz w:val="32"/>
          <w:szCs w:val="32"/>
        </w:rPr>
        <w:t>&lt;/p&gt;&lt;p&gt;</w:t>
      </w:r>
      <w:r>
        <w:rPr>
          <w:sz w:val="32"/>
          <w:szCs w:val="32"/>
        </w:rPr>
        <w:t>那么，“杀生下载”究竟是什么？它是如何保护我们的电脑不受恶意软件侵害的？</w:t>
      </w:r>
      <w:r>
        <w:rPr>
          <w:sz w:val="32"/>
          <w:szCs w:val="32"/>
        </w:rPr>
        <w:t>&lt;/p&gt;&lt;p&gt;&lt;img src="/static-img/yBcSXfMi_o3fJiWj2JjHlFNEaZSNeOKYycuba-YfRhYO_Ca4U-34p2FTTcecPdNITOas0oFtdQqxOBQMv-QHQ53OGMymeV4PIPlYDbE-pusewOqCD3fb4xiq9iAVN7rV8M94VlY2sgCeqjUO5t1nzHtt_quxgF1XK2rpwCx9238dDH1eyfXNLkb4lQoH7I29y_kkah6NfA-S-pO6k_iB_g.png"&gt;&lt;/p&gt;&lt;p&gt;“</w:t>
      </w:r>
      <w:r>
        <w:rPr>
          <w:sz w:val="32"/>
          <w:szCs w:val="32"/>
        </w:rPr>
        <w:t>杀生下载”是一款集成了多种安全功能的全能防护系统。首先，它拥有极为高效的病毒扫描引擎，可以快速检测并消除各种类型的恶意代码。这不仅包括常见的病毒，还包括复杂的地面木马、间谍软件以及其他潜在威胁。</w:t>
      </w:r>
      <w:r>
        <w:rPr>
          <w:sz w:val="32"/>
          <w:szCs w:val="32"/>
        </w:rPr>
        <w:t>&lt;/p&gt;&lt;p&gt;</w:t>
      </w:r>
      <w:r>
        <w:rPr>
          <w:sz w:val="32"/>
          <w:szCs w:val="32"/>
        </w:rPr>
        <w:t>除了基本的病毒防护外，“杀生下载”还提供了一套完整的人工智能保护措施。这意味着它能够识别出那些没有被编入数据库但仍然具有破坏性质行为模式的手段，从而提供更加全面的人工智能辅助监控服务。</w:t>
      </w:r>
      <w:r>
        <w:rPr>
          <w:sz w:val="32"/>
          <w:szCs w:val="32"/>
        </w:rPr>
        <w:t>&lt;/p&gt;&lt;p&gt;&lt;img src="/static-img/PdUHdAK9GXdDjcMJob-94lNEaZSNeOKYycuba-YfRhYO_Ca4U-34p2FTTcecPdNITOas0oFtdQqxOBQMv-QHQ53OGMymeV4PIPlYDbE-pusewOqCD3fb4xiq9iAVN7rV8M94VlY2sgCeqjUO5t1nzHtt_quxgF1XK2rpwCx9238dDH1eyfXNLkb4lQoH7I29y_kkah6NfA-S-pO6k_iB_g.png"&gt;&lt;/p&gt;&lt;p&gt;</w:t>
      </w:r>
      <w:r>
        <w:rPr>
          <w:sz w:val="32"/>
          <w:szCs w:val="32"/>
        </w:rPr>
        <w:t>此外，“</w:t>
      </w:r>
      <w:r>
        <w:rPr>
          <w:sz w:val="32"/>
          <w:szCs w:val="32"/>
        </w:rPr>
        <w:t>kill download”</w:t>
      </w:r>
      <w:r>
        <w:rPr>
          <w:sz w:val="32"/>
          <w:szCs w:val="32"/>
        </w:rPr>
        <w:t>还具备极强的大师级特征侦测功能，让其能够精准地发现隐藏在文件夹深处、注册表中的隐蔽程序，并且对这些潜在威胁进行有效隔离处理。此举大大提升了用户电脑系统稳定性的同时，也降低了隐患发生风险。</w:t>
      </w:r>
      <w:r>
        <w:rPr>
          <w:sz w:val="32"/>
          <w:szCs w:val="32"/>
        </w:rPr>
        <w:t>&lt;/p&gt;&lt;p&gt;</w:t>
      </w:r>
      <w:r>
        <w:rPr>
          <w:sz w:val="32"/>
          <w:szCs w:val="32"/>
        </w:rPr>
        <w:t>对于初学者来说，“</w:t>
      </w:r>
      <w:r>
        <w:rPr>
          <w:sz w:val="32"/>
          <w:szCs w:val="32"/>
        </w:rPr>
        <w:t>kill download”</w:t>
      </w:r>
      <w:r>
        <w:rPr>
          <w:sz w:val="32"/>
          <w:szCs w:val="32"/>
        </w:rPr>
        <w:t>的界面设计简洁直观，便于操作。而对于经验丰富的地道专家来说，它提供了高度自定义选项，使得他们可以根据自己的需求来调整设置，以达到最佳效果。</w:t>
      </w:r>
      <w:r>
        <w:rPr>
          <w:sz w:val="32"/>
          <w:szCs w:val="32"/>
        </w:rPr>
        <w:t>&lt;/p&gt;&lt;p&gt;&lt;img src="/static-img/4jLEbPQYQPsWRJ_p5M-WtFNEaZSNeOKYycuba-YfRhYO_Ca4U-34p2FTTcecPdNITOas0oFtdQqxOBQMv-QHQ53OGMymeV4PIPlYDbE-pusewOqCD3fb4xiq9iAVN7rV8M94VlY2sgCeqjUO5t1nzHtt_quxgF1XK2rpwCx9238dDH1eyfXNLkb4lQoH7I29y_kkah6NfA-S-pO6k_iB_g.png"&gt;&lt;/p&gt;&lt;p&gt;</w:t>
      </w:r>
      <w:r>
        <w:rPr>
          <w:sz w:val="32"/>
          <w:szCs w:val="32"/>
        </w:rPr>
        <w:t>最后，但同样不容忽视的是“</w:t>
      </w:r>
      <w:r>
        <w:rPr>
          <w:sz w:val="32"/>
          <w:szCs w:val="32"/>
        </w:rPr>
        <w:t>kill download”</w:t>
      </w:r>
      <w:r>
        <w:rPr>
          <w:sz w:val="32"/>
          <w:szCs w:val="32"/>
        </w:rPr>
        <w:t>的更新频率和社区支持。在不断变化的情景下，其团队保持着持续升级产品以应对最新威胁，同时积极回应用户反馈，不断优化性能，为广大用户创造更加完美体验。如果你正在寻找一款既专业又易用的电脑安全解决方案，那么“</w:t>
      </w:r>
      <w:r>
        <w:rPr>
          <w:sz w:val="32"/>
          <w:szCs w:val="32"/>
        </w:rPr>
        <w:t>kill download”</w:t>
      </w:r>
      <w:r>
        <w:rPr>
          <w:sz w:val="32"/>
          <w:szCs w:val="32"/>
        </w:rPr>
        <w:t>绝对是一个值得考虑的地方。</w:t>
      </w:r>
      <w:r>
        <w:rPr>
          <w:sz w:val="32"/>
          <w:szCs w:val="32"/>
        </w:rPr>
        <w:t>&lt;/p&gt;&lt;p&gt;&lt;a href = "/doc/633202-</w:t>
      </w:r>
      <w:r>
        <w:rPr>
          <w:sz w:val="32"/>
          <w:szCs w:val="32"/>
        </w:rPr>
        <w:t>杀生下载全能杀毒软件</w:t>
      </w:r>
      <w:r>
        <w:rPr>
          <w:sz w:val="32"/>
          <w:szCs w:val="32"/>
        </w:rPr>
        <w:t>.doc" rel="alternate" download="633202-</w:t>
      </w:r>
      <w:r>
        <w:rPr>
          <w:sz w:val="32"/>
          <w:szCs w:val="32"/>
        </w:rPr>
        <w:t>杀生下载全能杀毒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