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话动漫娘儿们的秘密聊天揭开动画中母亲们的话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智慧的故事里，母亲与女儿之间的对话仿佛是时光倒流一般，穿越了漫长的岁月，回到了那个纯真无邪的童年。《母亲とが话していま动漫》中，每一次轻声细语都如同温柔的春风拂过心田，让人不禁感慨万千。</w:t>
      </w:r>
      <w:r>
        <w:rPr>
          <w:sz w:val="32"/>
          <w:szCs w:val="32"/>
        </w:rPr>
        <w:t>&lt;/p&gt;&lt;p&gt;&lt;img src="/static-img/y8Jhibbx8c_t6wXr-nJnlD6fQowmr81U1I0bFz6tLRZLUw0fwz6_j6kBG6KPVaf5.jpg"&gt;&lt;/p&gt;&lt;p&gt;</w:t>
      </w:r>
      <w:r>
        <w:rPr>
          <w:sz w:val="32"/>
          <w:szCs w:val="32"/>
        </w:rPr>
        <w:t>这部动画以一位年迈但依旧充满活力的老母亲为主角，她和女儿之间的话题从日常琐事到深层次的情感纠葛，从生活的小确幸到人生的大智大勇。每当夜幕降临，两个人的身影被灯光所围绕，他们坐在客厅里，一边喝着热茶，一边畅谈世间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们的话题多么丰富多彩！她们讨论着如何培养孩子独立思考能力，不让他们迷失在社会的喧嚣中；她们分享着自己成长过程中的点滴经历，以及那些教会自己最宝贵的人生课题。她们也讲述着自己的梦想和愿望，有些已经实现，有些还在努力追求之中。每一个字，都透露出一种深沉的情感和无尽的心血。</w:t>
      </w:r>
      <w:r>
        <w:rPr>
          <w:sz w:val="32"/>
          <w:szCs w:val="32"/>
        </w:rPr>
        <w:t>&lt;/p&gt;&lt;p&gt;&lt;img src="/static-img/8vH2GFskAdLdLDvADYPW2z6fQowmr81U1I0bFz6tLRafDkFU2OmtW56NVMSo-2BHYwLhKBTadPGSgho54ySNy4GX1yRVs72hoZdVg19zgog.jpg"&gt;&lt;/p&gt;&lt;p&gt;</w:t>
      </w:r>
      <w:r>
        <w:rPr>
          <w:sz w:val="32"/>
          <w:szCs w:val="32"/>
        </w:rPr>
        <w:t>通过这些对话，我们不仅能够窥见母女间深厚情谊，更能体会到作为一名母亲她所承担的一切责任与挑战。这一切，无疑是给予我们极大的启示：成为一个好妈妈，并非易事，它需要耐心、理解和坚持，但最终得以结晶的是无价之宝——爱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母亲とが話していま動漫》是一部值得观看、值得反思、值得传颂的作品。在它面前，我们或许会重新审视一下自己与家人的关系，也许会更好地去理解我们的家庭成员，更好地去珍惜现在拥有的每一份美好的时刻。在这个快节奏、高压力社会中，这部动画提醒我们，即使是在忙碌的时候，也要有时间停下来，与亲人共享那份温暖，那份属于家的感觉。</w:t>
      </w:r>
      <w:r>
        <w:rPr>
          <w:sz w:val="32"/>
          <w:szCs w:val="32"/>
        </w:rPr>
        <w:t>&lt;/p&gt;&lt;p&gt;&lt;img src="/static-img/KMa9rCcxGXfstQ1X2HPjdz6fQowmr81U1I0bFz6tLRafDkFU2OmtW56NVMSo-2BHYwLhKBTadPGSgho54ySNy4GX1yRVs72hoZdVg19zgog.jpg"&gt;&lt;/p&gt;&lt;p&gt;&lt;a href = "/doc/633200-</w:t>
      </w:r>
      <w:r>
        <w:rPr>
          <w:sz w:val="32"/>
          <w:szCs w:val="32"/>
        </w:rPr>
        <w:t>母亲话动漫娘儿们的秘密聊天揭开动画中母亲们的话题</w:t>
      </w:r>
      <w:r>
        <w:rPr>
          <w:sz w:val="32"/>
          <w:szCs w:val="32"/>
        </w:rPr>
        <w:t>.doc" rel="alternate" download="633200-</w:t>
      </w:r>
      <w:r>
        <w:rPr>
          <w:sz w:val="32"/>
          <w:szCs w:val="32"/>
        </w:rPr>
        <w:t>母亲话动漫娘儿们的秘密聊天揭开动画中母亲们的话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