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男同爱好者驾驶速度惊人的汽车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男同爱好者驾驶速度惊人的汽车真人秀</w:t>
      </w:r>
      <w:r>
        <w:rPr>
          <w:sz w:val="32"/>
          <w:szCs w:val="32"/>
        </w:rPr>
        <w:t>&lt;/p&gt;&lt;p&gt;&lt;img src="/static-img/jtZQoQKGECtU_tFAb7tkdz3BemxG_f-nBg2EcckUlDXNQk3uMkGU5mWJqw-RBj02.jpeg"&gt;&lt;/p&gt;&lt;p&gt;</w:t>
      </w:r>
      <w:r>
        <w:rPr>
          <w:sz w:val="32"/>
          <w:szCs w:val="32"/>
        </w:rPr>
        <w:t>在这个充满竞技与挑战的时代，男同爱好者的世界中，有一种特殊的热情被传递——那就是驾驶。他们不仅仅是普通的车主，更是速度与技术的追求者。在网络上，一种新的形式诞生了，那就是“男男车车好快的车车真人网站视频”。这些视频不仅展示了男同爱好者的驾驶技能，也记录下了他们之间友谊和对生活的一种独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国的一个名为“</w:t>
      </w:r>
      <w:r>
        <w:rPr>
          <w:sz w:val="32"/>
          <w:szCs w:val="32"/>
        </w:rPr>
        <w:t>Street Speeder”</w:t>
      </w:r>
      <w:r>
        <w:rPr>
          <w:sz w:val="32"/>
          <w:szCs w:val="32"/>
        </w:rPr>
        <w:t>的社区，他们以极速驾驶而闻名。在这里，每位成员都是一位经验丰富且有着深厚技术基础的司机。他们通过网络平台分享自己的驾驶视频，不论是在城市街道还是在荒凉的大道上，他们总能找到最合适的地方进行超高速试炼。</w:t>
      </w:r>
      <w:r>
        <w:rPr>
          <w:sz w:val="32"/>
          <w:szCs w:val="32"/>
        </w:rPr>
        <w:t>&lt;/p&gt;&lt;p&gt;&lt;img src="/static-img/KrDfsHLSwjf89UL59oTrxz3BemxG_f-nBg2EcckUlDVReSd2D119Cuosi0JVMaOIVR92HxZdEBKI_uUO94W94H0I0_9Pr_nQNpcVSSoG006xrgu7T3pUu1Ob8X-WzeIW.jpeg"&gt;&lt;/p&gt;&lt;p&gt;</w:t>
      </w:r>
      <w:r>
        <w:rPr>
          <w:sz w:val="32"/>
          <w:szCs w:val="32"/>
        </w:rPr>
        <w:t>其次，让我们来到日本，“</w:t>
      </w:r>
      <w:r>
        <w:rPr>
          <w:sz w:val="32"/>
          <w:szCs w:val="32"/>
        </w:rPr>
        <w:t>Tuning Car Club”</w:t>
      </w:r>
      <w:r>
        <w:rPr>
          <w:sz w:val="32"/>
          <w:szCs w:val="32"/>
        </w:rPr>
        <w:t>则以其高性能改装汽车著称。这群热衷于改装和赛事的朋友们，将自己的宝贝开到道路边缘，然后一脚油门踩到底，发出刺耳的声音，同时伴随着动力输出，使得四轮离地飞起，以惊人的速度穿梭在市区内，这些场景常常被捕捉并上传至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欧洲的一个小城镇里的一支队伍，他们叫做“</w:t>
      </w:r>
      <w:r>
        <w:rPr>
          <w:sz w:val="32"/>
          <w:szCs w:val="32"/>
        </w:rPr>
        <w:t>Fast Lane Drivers”</w:t>
      </w:r>
      <w:r>
        <w:rPr>
          <w:sz w:val="32"/>
          <w:szCs w:val="32"/>
        </w:rPr>
        <w:t>，每个周末都会组织一次大型超级跑道比赛。这些年轻司机们经过长时间训练，最终能够将自己手中的豪华跑车推至极限状态，在短短几秒钟内就可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加速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英里的奇迹般地瞬间加速让旁观者瞠目结舌。</w:t>
      </w:r>
      <w:r>
        <w:rPr>
          <w:sz w:val="32"/>
          <w:szCs w:val="32"/>
        </w:rPr>
        <w:t>&lt;/p&gt;&lt;p&gt;&lt;img src="/static-img/klknhz1yziu_n4ad7gk0Zz3BemxG_f-nBg2EcckUlDVReSd2D119Cuosi0JVMaOIVR92HxZdEBKI_uUO94W94H0I0_9Pr_nQNpcVSSoG006xrgu7T3pUu1Ob8X-WzeIW.jpeg"&gt;&lt;/p&gt;&lt;p&gt;</w:t>
      </w:r>
      <w:r>
        <w:rPr>
          <w:sz w:val="32"/>
          <w:szCs w:val="32"/>
        </w:rPr>
        <w:t>最后，还有一个来自澳大利亚的小组，“</w:t>
      </w:r>
      <w:r>
        <w:rPr>
          <w:sz w:val="32"/>
          <w:szCs w:val="32"/>
        </w:rPr>
        <w:t>The Speedsters”</w:t>
      </w:r>
      <w:r>
        <w:rPr>
          <w:sz w:val="32"/>
          <w:szCs w:val="32"/>
        </w:rPr>
        <w:t>，他们更倾向于户外活动，比如沙滩漂移、越野等，这些活动既考验个人技巧也体现出对自然环境尊重之心。在网上的真人视频中，可以看到这群伙伴们如何精准操控越野车辆，在崎岖的地形上完成难度系数极高的行走，即使遇到了翻滚和打滑的情况，只要保持冷静，仍然能够安全结束这一轮挑战。</w:t>
      </w:r>
      <w:r>
        <w:rPr>
          <w:sz w:val="32"/>
          <w:szCs w:val="32"/>
        </w:rPr>
        <w:t xml:space="preserve">&lt;/p&gt;&lt;p&gt;&amp;#34;male car racing video&amp;#34; </w:t>
      </w:r>
      <w:r>
        <w:rPr>
          <w:sz w:val="32"/>
          <w:szCs w:val="32"/>
        </w:rPr>
        <w:t>这类内容虽然存在一定风险，但对于那些真正喜欢这种风格的人来说，它无疑提供了一种释放压力的方式。同时，它也成为了交流兴趣、分享知识以及寻找共同点的一种方式。因此，无论你身处何方，只要你拥有这样的热情，你就可以加入这个由全球各地爱好者构成的大家庭，与世界各地的人一起分享你的快乐与冒险！</w:t>
      </w:r>
      <w:r>
        <w:rPr>
          <w:sz w:val="32"/>
          <w:szCs w:val="32"/>
        </w:rPr>
        <w:t>&lt;/p&gt;&lt;p&gt;&lt;img src="/static-img/Ls-uCourfotObjDaUCgJVD3BemxG_f-nBg2EcckUlDVReSd2D119Cuosi0JVMaOIVR92HxZdEBKI_uUO94W94H0I0_9Pr_nQNpcVSSoG006xrgu7T3pUu1Ob8X-WzeIW.jpeg"&gt;&lt;/p&gt;&lt;p&gt;&lt;a href = "/doc/633199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男同爱好者驾驶速度惊人的汽车真人秀</w:t>
      </w:r>
      <w:r>
        <w:rPr>
          <w:sz w:val="32"/>
          <w:szCs w:val="32"/>
        </w:rPr>
        <w:t>.doc" rel="alternate" download="633199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男同爱好者驾驶速度惊人的汽车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