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高分辨率影片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资源如同星辰一般璀璨夺目。尤其是对于那些追求视觉享受、喜欢细腻观察细节的人来说，高清晰度的影片成为了他们心仪的宝藏。今天，我们就跟随一个热衷于收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品质内容的网友，一起探索这一奇妙世界。</w:t>
      </w:r>
      <w:r>
        <w:rPr>
          <w:sz w:val="32"/>
          <w:szCs w:val="32"/>
        </w:rPr>
        <w:t>&lt;/p&gt;&lt;p&gt;&lt;img src="/static-img/AzKk_TuhsDyFn7cOMRnDBdjg8TbE5NXRqDRoKwEWiEfT2KqsfqV6-SgoD1gUubvo.jpg"&gt;&lt;/p&gt;&lt;p&gt;</w:t>
      </w:r>
      <w:r>
        <w:rPr>
          <w:sz w:val="32"/>
          <w:szCs w:val="32"/>
        </w:rPr>
        <w:t>首先，让我们来了解一下这个网友。他是一个对技术有着浓厚兴趣的人，对电影制作和后期处理有一定的专业知识。在他的眼中，每一部电影都是一场艺术与技术完美结合的大戏，而高清晰度则是这场戏最为重要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网友使用的是百度作为主要搜索工具。他不仅熟知百度如何迅速准确地找到他想要看的电影，而且还会利用一些特定的关键词，如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、“蓝光”等，以确保搜索结果中的视频质量能够达到他预期中的标准。通过这些技巧，他总能在海量信息中找出那几朵珍珠般闪耀的小众精品。</w:t>
      </w:r>
      <w:r>
        <w:rPr>
          <w:sz w:val="32"/>
          <w:szCs w:val="32"/>
        </w:rPr>
        <w:t>&lt;/p&gt;&lt;p&gt;&lt;img src="/static-img/D5EI2aJNzb9Lsn8rG31TN9jg8TbE5NXRqDRoKwEWiEeN5tFGV4e3UAiQsxadpJPARaRgdnppzvH5VT9wYQ6slMZkC4Rq5V_ODKDecDvOnacaGHsIUQs-AK1GIj6_nO9hdKtMuahuaZdQGrBHzN4JekmKM2WLyLvOwKPFNooxd0BPDwCLFfxFp4FEJ67_B57i8yWiA1i4-3ZAiyBNQV7BzQ.jpg"&gt;&lt;/p&gt;&lt;p&gt;</w:t>
      </w:r>
      <w:r>
        <w:rPr>
          <w:sz w:val="32"/>
          <w:szCs w:val="32"/>
        </w:rPr>
        <w:t>再者，这位爱好者非常注重下载和播放过程中的稳定性。一旦发现一个合适的资源，他会立即进行下载，并且设置成长队等待，即使是流行电影也不会因为人多而错过。而当它终于到达他的硬盘上时，他会仔细检查每一帧画面，看看是否有任何损坏或压缩痕迹，只有完全满意了才放松心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择观看时，他特别偏好那些具有独特视角或者拍摄手法的手作作品。这类作品往往难以寻觅，但只要他耐心搜寻，就能发现一些隐藏在互联网深处的小众之作。这些作品不仅提升了他的审美能力，也让他成为了一名文化传播者，将优秀影像分享给更多人。</w:t>
      </w:r>
      <w:r>
        <w:rPr>
          <w:sz w:val="32"/>
          <w:szCs w:val="32"/>
        </w:rPr>
        <w:t>&lt;/p&gt;&lt;p&gt;&lt;img src="/static-img/j6rh5ineHGR2LaMzZ6i69djg8TbE5NXRqDRoKwEWiEeN5tFGV4e3UAiQsxadpJPARaRgdnppzvH5VT9wYQ6slMZkC4Rq5V_ODKDecDvOnacaGHsIUQs-AK1GIj6_nO9hdKtMuahuaZdQGrBHzN4JekmKM2WLyLvOwKPFNooxd0BPDwCLFfxFp4FEJ67_B57i8yWiA1i4-3ZAiyBNQV7BzQ.jpg"&gt;&lt;/p&gt;&lt;p&gt;</w:t>
      </w:r>
      <w:r>
        <w:rPr>
          <w:sz w:val="32"/>
          <w:szCs w:val="32"/>
        </w:rPr>
        <w:t>接着，他还经常参与线上讨论论坛，与其他影评家交流意见，同时也从他们那里获得新的推荐来源。在这里，他学习到了更多关于不同风格、不同年代以及不同国家出品的电影知识，使自己的视野不断拓宽，欣赏力也随之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对音效质量也有较高要求，这位爱好者通常会尝试将音频同步至最佳状态，无论是在解码器还是在播放软件上，都要调整到最佳效果，以便更真实地体验故事背后的声音世界。此外，在观看过程中，如果遇到任何问题，比如画面卡顿或者失去声控功能等问题，都能快速解决，因为他已经掌握了相关技能，从而保证了完整无缺地享受观影体验。</w:t>
      </w:r>
      <w:r>
        <w:rPr>
          <w:sz w:val="32"/>
          <w:szCs w:val="32"/>
        </w:rPr>
        <w:t>&lt;/p&gt;&lt;p&gt;&lt;img src="/static-img/CPzC9qtOJKwVgXuK75agPNjg8TbE5NXRqDRoKwEWiEeN5tFGV4e3UAiQsxadpJPARaRgdnppzvH5VT9wYQ6slMZkC4Rq5V_ODKDecDvOnacaGHsIUQs-AK1GIj6_nO9hdKtMuahuaZdQGrBHzN4JekmKM2WLyLvOwKPFNooxd0BPDwCLFfxFp4FEJ67_B57i8yWiA1i4-3ZAiyBNQV7BzQ.jpg"&gt;&lt;/p&gt;&lt;p&gt;</w:t>
      </w:r>
      <w:r>
        <w:rPr>
          <w:sz w:val="32"/>
          <w:szCs w:val="32"/>
        </w:rPr>
        <w:t>总结来说，这个人通过不断探索和优化自己的方法，不断丰富自己对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领域的理解和收获，最终成为了一个真正懂得如何欣赏高质量网络视频内容的人。</w:t>
      </w:r>
      <w:r>
        <w:rPr>
          <w:sz w:val="32"/>
          <w:szCs w:val="32"/>
        </w:rPr>
        <w:t>&lt;/p&gt;&lt;p&gt;&lt;a href = "/doc/633184-</w:t>
      </w:r>
      <w:r>
        <w:rPr>
          <w:sz w:val="32"/>
          <w:szCs w:val="32"/>
        </w:rPr>
        <w:t>百度高分辨率影片探索者</w:t>
      </w:r>
      <w:r>
        <w:rPr>
          <w:sz w:val="32"/>
          <w:szCs w:val="32"/>
        </w:rPr>
        <w:t>.doc" rel="alternate" download="633184-</w:t>
      </w:r>
      <w:r>
        <w:rPr>
          <w:sz w:val="32"/>
          <w:szCs w:val="32"/>
        </w:rPr>
        <w:t>百度高分辨率影片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