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亲情的无价之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又冷漠的世界里，有一种爱是最为珍贵和温暖的——母爱。就像那部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韩国电影《我的好妈妈》一样，它用简短而深刻的情感语言触动了无数人的心弦。</w:t>
      </w:r>
      <w:r>
        <w:rPr>
          <w:sz w:val="32"/>
          <w:szCs w:val="32"/>
        </w:rPr>
        <w:t>&lt;/p&gt;&lt;p&gt;&lt;img src="/static-img/cg5vh5XsM31cvMbHFL_Gex0JTuzcDertkFeJJqIpcv8p33sT6E1rlhs5yXhnTEx2.jpeg"&gt;&lt;/p&gt;&lt;p&gt;</w:t>
      </w:r>
      <w:r>
        <w:rPr>
          <w:sz w:val="32"/>
          <w:szCs w:val="32"/>
        </w:rPr>
        <w:t>这部电影讲述了一位年轻母亲为了给儿子治愈绝症，不顾一切地奋斗生活的小故事。在她面对各种困难和挑战时，始终坚持着对孩子的爱，这种坚韧不拔、无私奉献的精神，让人不禁感慨万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母亲都有自己的故事，每一份关怀都是对孩子生命中不可替代的一份礼物。我的好妈妈，也许不是我看过那么多电视剧或电影里的那种完美人物，但她是我生命中的唯一支持者，是我成长路上的灯塔。我记得，她总是会在我遇到困难时紧紧握住我的手，说出那些让我感到温暖的话语。她教会了我如何去面对挫折，又如何从失败中寻找新的机会。</w:t>
      </w:r>
      <w:r>
        <w:rPr>
          <w:sz w:val="32"/>
          <w:szCs w:val="32"/>
        </w:rPr>
        <w:t>&lt;/p&gt;&lt;p&gt;&lt;img src="/static-img/wb_rqgRHZh_CtRUR1A98TB0JTuzcDertkFeJJqIpcv8JpFmAfr0w9l43Uh5i9H7fMA1tDOqAuxKY0-DlYd8HS6WmeCJmlfZZnjsYHwUI9-IVkQn3DGXNqQLIjVlW6avtjhtMIVGY1uMdf0z26OBgMMCn4tm_Wz0bbgS7znkt5MgBhcc7twjucZNsAiRuHMcmh4rasmW60lACjWEPs7yhfNNMw3apY9URdYzIQwuuXZo.jpg"&gt;&lt;/p&gt;&lt;p&gt;</w:t>
      </w:r>
      <w:r>
        <w:rPr>
          <w:sz w:val="32"/>
          <w:szCs w:val="32"/>
        </w:rPr>
        <w:t>有一次，我因为工作压力过大，一病不起。那时候，我才意识到，真正重要的是家人，而不是那些繁忙与成功带来的名利。这段经历让我更加珍惜和理解父母所做的一切，他们虽然没有钱，却给予了我们最宝贵的心灵安慰和鼓励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免费”并非指经济上的成本，而是指情感上自由流露，无需任何条件或期望回报。正如那部韩国电影所展现出的，就连贫穷也不能阻止一个母亲为她的孩子付出一切。而当我们拥有这样的家庭环境，我们的心灵就会变得更加强大，因为我们知道，无论发生什么，只要有家人相伴，那些烦恼和痛苦都会变得可承受。</w:t>
      </w:r>
      <w:r>
        <w:rPr>
          <w:sz w:val="32"/>
          <w:szCs w:val="32"/>
        </w:rPr>
        <w:t>&lt;/p&gt;&lt;p&gt;&lt;img src="/static-img/UvYDEZuW2LSqD6sEpYTw4h0JTuzcDertkFeJJqIpcv8JpFmAfr0w9l43Uh5i9H7fMA1tDOqAuxKY0-DlYd8HS6WmeCJmlfZZnjsYHwUI9-IVkQn3DGXNqQLIjVlW6avtjhtMIVGY1uMdf0z26OBgMMCn4tm_Wz0bbgS7znkt5MgBhcc7twjucZNsAiRuHMcmh4rasmW60lACjWEPs7yhfNNMw3apY9URdYzIQwuuXZo.jpg"&gt;&lt;/p&gt;&lt;p&gt;</w:t>
      </w:r>
      <w:r>
        <w:rPr>
          <w:sz w:val="32"/>
          <w:szCs w:val="32"/>
        </w:rPr>
        <w:t>所以，让我们一起向所有辛勤工作、默默付出的母亲致敬吧！她们可能不会显眼，但是她们守护我们的背后，是一片温柔而坚定的海洋。如果你也有这样一位好妈妈，或许可以告诉她，你已经开始学会欣赏她的伟大，以及她以行动展示出来的情感投资。你能听到吗？你的努力被看到，被赞扬，被永远铭记。</w:t>
      </w:r>
      <w:r>
        <w:rPr>
          <w:sz w:val="32"/>
          <w:szCs w:val="32"/>
        </w:rPr>
        <w:t>&lt;/p&gt;&lt;p&gt;&lt;a href = "/doc/633133-</w:t>
      </w:r>
      <w:r>
        <w:rPr>
          <w:sz w:val="32"/>
          <w:szCs w:val="32"/>
        </w:rPr>
        <w:t>我的好妈妈亲情的无价之宝</w:t>
      </w:r>
      <w:r>
        <w:rPr>
          <w:sz w:val="32"/>
          <w:szCs w:val="32"/>
        </w:rPr>
        <w:t>.doc" rel="alternate" download="633133-</w:t>
      </w:r>
      <w:r>
        <w:rPr>
          <w:sz w:val="32"/>
          <w:szCs w:val="32"/>
        </w:rPr>
        <w:t>我的好妈妈亲情的无价之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