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国策士天下英雄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国策士，天下英雄的智慧与勇气</w:t>
      </w:r>
      <w:r>
        <w:rPr>
          <w:sz w:val="32"/>
          <w:szCs w:val="32"/>
        </w:rPr>
        <w:t>&lt;/p&gt;&lt;p&gt;&lt;img src="/static-img/KNXjiTRvgc6j7QXKjbHHN19_qI6zSQlwVorGTOSRwyeBl9ckVbO9oaGXVYNfc4KI.jpg"&gt;&lt;/p&gt;&lt;p&gt;</w:t>
      </w:r>
      <w:r>
        <w:rPr>
          <w:sz w:val="32"/>
          <w:szCs w:val="32"/>
        </w:rPr>
        <w:t>在中国历史上，战国时期是军事和政治斗争激烈的时代，各诸侯国为了扩大领土和巩固统治，不断发展和改革自己的军事力量。这些国家中，有一些出色的军事家，他们以智慧、勇敢著称，被后人尊称为“风流军师”。他们不仅具有卓越的战略眼光，还能运用各种手段来增强兵力，使得自己所属的国家在这场连年不断的战争中取得了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的是孙膑，这位著名的大将军，其智谋之高超几乎无人可及。他曾经主张“攻其弱点”这一策略，在齐国被囚禁期间，他通过对敌人的地理知识进行研究，并利用此知识制定了一系列巧妙计谋，最终成功逃脱并帮助齐国击败了楚国。在他的带领下，齐威王能够平定内乱，将权力稳固于一己之手。</w:t>
      </w:r>
      <w:r>
        <w:rPr>
          <w:sz w:val="32"/>
          <w:szCs w:val="32"/>
        </w:rPr>
        <w:t>&lt;/p&gt;&lt;p&gt;&lt;img src="/static-img/79LEaQFu1Zm9-POSTz-NgV9_qI6zSQlwVorGTOSRwye0HriVU_hyiWNXy8-ghgSKwgauwzfWXezSrO3XeDu761orjWK6RoPYUbkR0W-Nu_3lZwchBYKWMCAdXD6ul1tV4dB8_jjC9t6udx6X2ZRQ4Kvt5_SMp4jMKmdN-1sd791ewcdnpl3LDdIjAO7o4jLwF6OWGTVD1g1ip1yPaCpzhw.jpg"&gt;&lt;/p&gt;&lt;p&gt;</w:t>
      </w:r>
      <w:r>
        <w:rPr>
          <w:sz w:val="32"/>
          <w:szCs w:val="32"/>
        </w:rPr>
        <w:t>接着，再看韩非，他虽然不是直接参与战斗，但他作为魏惠王身边最信任的人物，对魏国政局有着不可磨灭的地位。韩非以其深厚的人文学识和精辟的心思，为魏惠王提供了许多策略建议，如建立良好的法治体系、选拔贤才等措施，使得魏惠王能够更有效地管理国家，加强中央集权，从而在国内外都保持了较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得不提到吴起，他是楚汉之间的一名杰出的将领，以其英勇善战闻名遐迩。在楚汉初分时期，由于吴起采取了一系列严格的训练措施，如实行严格纪律、加强士兵素质等，使得楚军获得了极大的提升。在项羽大破刘邦之前，他一直是楚汉两方最具影响力的将领之一。</w:t>
      </w:r>
      <w:r>
        <w:rPr>
          <w:sz w:val="32"/>
          <w:szCs w:val="32"/>
        </w:rPr>
        <w:t>&lt;/p&gt;&lt;p&gt;&lt;img src="/static-img/UFUD_Q7xppMt5kEOJuEywF9_qI6zSQlwVorGTOSRwye0HriVU_hyiWNXy8-ghgSKwgauwzfWXezSrO3XeDu761orjWK6RoPYUbkR0W-Nu_3lZwchBYKWMCAdXD6ul1tV4dB8_jjC9t6udx6X2ZRQ4Kvt5_SMp4jMKmdN-1sd791ewcdnpl3LDdIjAO7o4jLwF6OWGTVD1g1ip1yPaCpzhw.png"&gt;&lt;/p&gt;&lt;p&gt;</w:t>
      </w:r>
      <w:r>
        <w:rPr>
          <w:sz w:val="32"/>
          <w:szCs w:val="32"/>
        </w:rPr>
        <w:t>总结来说，“风流军师”这一称号并不只是一个浪漫化的说法，它真正体现出了那些伟大的战略家们所展现出的智慧与勇气。他们的手笔，无论是在历史上还是现在，都是一种精神追求，是我们今天学习思考的一个重要源泉。</w:t>
      </w:r>
      <w:r>
        <w:rPr>
          <w:sz w:val="32"/>
          <w:szCs w:val="32"/>
        </w:rPr>
        <w:t>&lt;/p&gt;&lt;p&gt;&lt;a href = "/doc/633045-</w:t>
      </w:r>
      <w:r>
        <w:rPr>
          <w:sz w:val="32"/>
          <w:szCs w:val="32"/>
        </w:rPr>
        <w:t>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国策士天下英雄的智慧与勇气</w:t>
      </w:r>
      <w:r>
        <w:rPr>
          <w:sz w:val="32"/>
          <w:szCs w:val="32"/>
        </w:rPr>
        <w:t>.doc" rel="alternate" download="633045-</w:t>
      </w:r>
      <w:r>
        <w:rPr>
          <w:sz w:val="32"/>
          <w:szCs w:val="32"/>
        </w:rPr>
        <w:t>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国策士天下英雄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