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风怒吼下的墨水记忆楚晚宁的痴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风怒吼下的墨水记忆：楚晚宁的痴情</w:t>
      </w:r>
      <w:r>
        <w:rPr>
          <w:sz w:val="32"/>
          <w:szCs w:val="32"/>
        </w:rPr>
        <w:t>&lt;/p&gt;&lt;p&gt;&lt;img src="/static-img/XHb8CLFeU4exsLiSLTbahmmfepOrgkUR5QzSx_schX4Jo8mWx1ZGSzHccnklOCaD.jpg"&gt;&lt;/p&gt;&lt;p&gt;</w:t>
      </w:r>
      <w:r>
        <w:rPr>
          <w:sz w:val="32"/>
          <w:szCs w:val="32"/>
        </w:rPr>
        <w:t>在一个风雨交加的夜晚，窗外的狂风怒吼着，而我却沉浸在一本古旧书籍中。书名《墨燃》，作者是那位以诗词著称的楚晚宁。在翻阅他的诗集时，我不禁被他对爱情、生命和艺术深邃而又充满激情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，他是一位痴缠于生活与艺术之间的人。他的一生都在追求完美，不论是文学创作还是个人感情，都没有留下任何删减。他的作品中充满了对自然界力量与人心深处渴望之美的描绘，这让我联想到那些年轻人的故事，他们对于梦想和爱情有着无比执着。</w:t>
      </w:r>
      <w:r>
        <w:rPr>
          <w:sz w:val="32"/>
          <w:szCs w:val="32"/>
        </w:rPr>
        <w:t>&lt;/p&gt;&lt;p&gt;&lt;img src="/static-img/XxCWnm2P7yL3oMuc2ZOYFWmfepOrgkUR5QzSx_schX4eb8nx3WyUN7nOlVfvsRHwx5GMKu_eJqCSZGm5EXrn6DzdhFSGc4RJwqL--lh3IWvny4l-M6lkSv87x8zTBIdosiyHWJDB5Ss-j1g3oYfea6N8dic-d0508TLTx6TmFUzvltgR41X4Ko5hVIhcq5ev.jpg"&gt;&lt;/p&gt;&lt;p&gt;</w:t>
      </w:r>
      <w:r>
        <w:rPr>
          <w:sz w:val="32"/>
          <w:szCs w:val="32"/>
        </w:rPr>
        <w:t>记得有一次，我访问了一座老图书馆，那里藏有许多珍贵文献，其中就包括了楚晚宁的手稿。我看到一篇他写给未婚妻的信，里面提到：“即使天空再黑暗，即便风雨再大，也无法掩盖我们相聚的心愿。”这段文字，让我感受到了他对爱情坚持不懈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真实案例颇为引人入胜。在一次文学研讨会上，一位学者分享了这样一个故事：当年，楚晚宁为了完成一部重要作品，不顾家人反对，在野外居住多月，最终凭借自己的毅力完成了一部震撼世界的大作。这份毅力，是不是也能体现出“墨燃”中的那种不可言喻的情感？</w:t>
      </w:r>
      <w:r>
        <w:rPr>
          <w:sz w:val="32"/>
          <w:szCs w:val="32"/>
        </w:rPr>
        <w:t>&lt;/p&gt;&lt;p&gt;&lt;img src="/static-img/1iy0uGmYRSLce-2YTeBz1GmfepOrgkUR5QzSx_schX4eb8nx3WyUN7nOlVfvsRHwx5GMKu_eJqCSZGm5EXrn6DzdhFSGc4RJwqL--lh3IWvny4l-M6lkSv87x8zTBIdosiyHWJDB5Ss-j1g3oYfea6N8dic-d0508TLTx6TmFUzvltgR41X4Ko5hVIhcq5ev.jpg"&gt;&lt;/p&gt;&lt;p&gt;</w:t>
      </w:r>
      <w:r>
        <w:rPr>
          <w:sz w:val="32"/>
          <w:szCs w:val="32"/>
        </w:rPr>
        <w:t>当然，“痴缠”的字眼，更让我联想到了那些关于挚友之间深厚的情谊。听闻，有几位同窗曾经因为一次偶然发生的事故而分离，但他们并没有放弃彼此，只是用笔墨来表达彼此间的心意。那时候，他们每天都会互寄诗歌，每个字都承载着深切的情感，就像是风雨之夜里最坚定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著名的小曲唱道：“何须太阳，只怕星光闪烁；何须彩云，只要乌云遮蔽。”这样的生活，对于那些追求纯真的灵魂来说，无疑是一种最高级别的情趣。而这，就是“墨燃”、“楚晚宁”、“痴缠”、“风雨夜无删减”的全部含义——一种对于生命中的点点滴滴，没有丝毫遗憾地去面对，并且尽可能地将其记录下来，以供后世铭记。</w:t>
      </w:r>
      <w:r>
        <w:rPr>
          <w:sz w:val="32"/>
          <w:szCs w:val="32"/>
        </w:rPr>
        <w:t>&lt;/p&gt;&lt;p&gt;&lt;img src="/static-img/hGPbjtgGDQ6K_-LjOFoRbWmfepOrgkUR5QzSx_schX4eb8nx3WyUN7nOlVfvsRHwx5GMKu_eJqCSZGm5EXrn6DzdhFSGc4RJwqL--lh3IWvny4l-M6lkSv87x8zTBIdosiyHWJDB5Ss-j1g3oYfea6N8dic-d0508TLTx6TmFUzvltgR41X4Ko5hVIhcq5ev.jpg"&gt;&lt;/p&gt;&lt;p&gt;</w:t>
      </w:r>
      <w:r>
        <w:rPr>
          <w:sz w:val="32"/>
          <w:szCs w:val="32"/>
        </w:rPr>
        <w:t>随着时间流逝，我更加明白了什么是真正意义上的“痴缠”。它不是单纯地执迷不悟，而是在不断探索与学习中，用自己的方式去理解这个世界，用心去感受生命，每一次遭遇每一种感觉，都让自己更丰富、更成熟。而这些，是所有追寻真理的人共同关注的话题之一，它们构成了我们共同的人生智慧库。</w:t>
      </w:r>
      <w:r>
        <w:rPr>
          <w:sz w:val="32"/>
          <w:szCs w:val="32"/>
        </w:rPr>
        <w:t>&lt;/p&gt;&lt;p&gt;&lt;a href = "/doc/633042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风怒吼下的墨水记忆楚晚宁的痴情</w:t>
      </w:r>
      <w:r>
        <w:rPr>
          <w:sz w:val="32"/>
          <w:szCs w:val="32"/>
        </w:rPr>
        <w:t>.doc" rel="alternate" download="633042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风怒吼下的墨水记忆楚晚宁的痴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