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交通安全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刹车公交车他进去了</w:t>
      </w:r>
      <w:r>
        <w:rPr>
          <w:sz w:val="32"/>
          <w:szCs w:val="32"/>
        </w:rPr>
        <w:t>&lt;/p&gt;&lt;p&gt;&lt;img src="/static-img/mG4ZHn_XTTJFWdQsvtEIpEVA-JQ0WiHqW0FqxXUeAB-XJ71Che8691VU6ci5WWYy.png"&gt;&lt;/p&gt;&lt;p&gt;</w:t>
      </w:r>
      <w:r>
        <w:rPr>
          <w:sz w:val="32"/>
          <w:szCs w:val="32"/>
        </w:rPr>
        <w:t>为什么会发生这样的事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工作日清晨，一辆载满早高峰通勤乘客的公交车正在行驶。由于司机疲劳驾驶或者其他原因，突然之间，公交车急刹了车，这让紧跟其后的私家车没有及时反应，结果导致私家车司机和他的前座乘客被迫进入公共交通工具中逃生。</w:t>
      </w:r>
      <w:r>
        <w:rPr>
          <w:sz w:val="32"/>
          <w:szCs w:val="32"/>
        </w:rPr>
        <w:t>&lt;/p&gt;&lt;p&gt;&lt;img src="/static-img/RHdQM-Kw4Q5p1suOgeW5jkVA-JQ0WiHqW0FqxXUeAB8HjNeH0rHz4D785_RBmh61dQLnYNzZN-EV2QF00PrQ_Mhy3CvsqaaVDSUNg2s_CKNWGCA93UfDmr2bSVAdyMyn-y8ddxahtN2s8ydOknpMm8v5JGoejXwPkvqTupP4gf4.jpg"&gt;&lt;/p&gt;&lt;p&gt;</w:t>
      </w:r>
      <w:r>
        <w:rPr>
          <w:sz w:val="32"/>
          <w:szCs w:val="32"/>
        </w:rPr>
        <w:t>怎么样才能避免类似悲剧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引起了社会各界的广泛关注，并且立即引发了一系列关于如何提高道路安全意识、加强对驾驶员培训以及完善交通规则等议题的讨论。政府部门迅速出台了相关政策措施，如加大对疲劳驾驶者的惩罚力度、提升驾校教学质量以及推广先进的人工智能技术辅助驾驶系统等，以期减少未来的交通事故发生率。</w:t>
      </w:r>
      <w:r>
        <w:rPr>
          <w:sz w:val="32"/>
          <w:szCs w:val="32"/>
        </w:rPr>
        <w:t>&lt;/p&gt;&lt;p&gt;&lt;img src="/static-img/A64H4nrQo8GHTT3VcQbu1UVA-JQ0WiHqW0FqxXUeAB8HjNeH0rHz4D785_RBmh61dQLnYNzZN-EV2QF00PrQ_Mhy3CvsqaaVDSUNg2s_CKNWGCA93UfDmr2bSVAdyMyn-y8ddxahtN2s8ydOknpMm8v5JGoejXwPkvqTupP4gf4.jpg"&gt;&lt;/p&gt;&lt;p&gt;</w:t>
      </w:r>
      <w:r>
        <w:rPr>
          <w:sz w:val="32"/>
          <w:szCs w:val="32"/>
        </w:rPr>
        <w:t>怎样处理这起事件中的责任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中，由于私家车司机和乘客没有按照规定使用安全带，而是选择冒险跳下来，所以他们在法律上并不完全无辜。但同样，他们也不能完全归咎给公交公司或司机，因为所有人都应该遵守交通法规。最终，这一问题需要通过法院程序来逐步解决，不同方面都要负起应有的责任。</w:t>
      </w:r>
      <w:r>
        <w:rPr>
          <w:sz w:val="32"/>
          <w:szCs w:val="32"/>
        </w:rPr>
        <w:t>&lt;/p&gt;&lt;p&gt;&lt;img src="/static-img/4FcB9XArMIlndJaabTgxXUVA-JQ0WiHqW0FqxXUeAB8HjNeH0rHz4D785_RBmh61dQLnYNzZN-EV2QF00PrQ_Mhy3CvsqaaVDSUNg2s_CKNWGCA93UfDmr2bSVAdyMyn-y8ddxahtN2s8ydOknpMm8v5JGoejXwPkvqTupP4gf4.jpg"&gt;&lt;/p&gt;&lt;p&gt;</w:t>
      </w:r>
      <w:r>
        <w:rPr>
          <w:sz w:val="32"/>
          <w:szCs w:val="32"/>
        </w:rPr>
        <w:t>该怎样帮助受害者及其家庭恢复正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伤人员来说，他们面临的是长时间甚至是永久性的康复过程。这不仅仅是一场身体上的考验，更是一个心理上的挑战。因此，对方所需的不仅是物质上的赔偿，还需要精神支持和情感慰藉。在这个过程中，社区组织、志愿者团体以及专业的心理咨询师发挥着重要作用，为受害者提供必要的情感援助。</w:t>
      </w:r>
      <w:r>
        <w:rPr>
          <w:sz w:val="32"/>
          <w:szCs w:val="32"/>
        </w:rPr>
        <w:t>&lt;/p&gt;&lt;p&gt;&lt;img src="/static-img/SWKMRf3ZldgPifVboRVo40VA-JQ0WiHqW0FqxXUeAB8HjNeH0rHz4D785_RBmh61dQLnYNzZN-EV2QF00PrQ_Mhy3CvsqaaVDSUNg2s_CKNWGCA93UfDmr2bSVAdyMyn-y8ddxahtN2s8ydOknpMm8v5JGoejXwPkvqTupP4gf4.jpg"&gt;&lt;/p&gt;&lt;p&gt;</w:t>
      </w:r>
      <w:r>
        <w:rPr>
          <w:sz w:val="32"/>
          <w:szCs w:val="32"/>
        </w:rPr>
        <w:t>如何改善现有的救援体系以更好地应对未来可能出现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故暴露出了现有救援体系的一些不足之处，比如紧急医疗响应速度慢、救护队伍无法及时到达现场等。此外，随着城市化程度不断提高，以及人口密集区域内交通流量增加，这样的需求将更加迫切。因此，有必要进行制度改革，加强与民间机构合作，使得救援效率得到显著提升，同时提高整个社会防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能否作为预警，让更多人注意自己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意外教训深刻，它提醒我们每个人，无论是在路上还是在座椅上，都必须始终保持警觉并遵守基本的安全准则。如果每个人都能从这次悲剧中学到一点教训，那么我们就能够共同创造一个更加安全、谨慎而又温馨的地方，每天早晚开启心灵之门，与世界分享爱与希望。在这个充满挑战但又充满希望的小小世界里，我们每个人都是彼此生命旅途中的重要伙伴，是不是呢？</w:t>
      </w:r>
      <w:r>
        <w:rPr>
          <w:sz w:val="32"/>
          <w:szCs w:val="32"/>
        </w:rPr>
        <w:t>&lt;/p&gt;&lt;p&gt;&lt;a href = "/doc/633037-</w:t>
      </w:r>
      <w:r>
        <w:rPr>
          <w:sz w:val="32"/>
          <w:szCs w:val="32"/>
        </w:rPr>
        <w:t>急刹车公交车他进去了交通安全事故</w:t>
      </w:r>
      <w:r>
        <w:rPr>
          <w:sz w:val="32"/>
          <w:szCs w:val="32"/>
        </w:rPr>
        <w:t>.doc" rel="alternate" download="633037-</w:t>
      </w:r>
      <w:r>
        <w:rPr>
          <w:sz w:val="32"/>
          <w:szCs w:val="32"/>
        </w:rPr>
        <w:t>急刹车公交车他进去了交通安全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