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不安分之手揭开行道线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的不安分之手</w:t>
      </w:r>
      <w:r>
        <w:rPr>
          <w:sz w:val="32"/>
          <w:szCs w:val="32"/>
        </w:rPr>
        <w:t>&lt;/p&gt;&lt;p&gt;&lt;img src="/static-img/sUvH0-l9H4R9LveUxyeieT6fQowmr81U1I0bFz6tLRZLUw0fwz6_j6kBG6KPVaf5.jpg"&gt;&lt;/p&gt;&lt;p&gt;</w:t>
      </w:r>
      <w:r>
        <w:rPr>
          <w:sz w:val="32"/>
          <w:szCs w:val="32"/>
        </w:rPr>
        <w:t>在城市的脉络中，公交车是连接着人们生活的重要一环。每天清晨，早高峰时分，一辆辆公交车如同机械人一样缓缓前行，它们承载着人们的梦想和希望。然而，在这座繁忙都市的一角，有一个年轻男子，他的手越来越不安分。</w:t>
      </w:r>
      <w:r>
        <w:rPr>
          <w:sz w:val="32"/>
          <w:szCs w:val="32"/>
        </w:rPr>
        <w:t>&lt;/p&gt;&lt;p&gt;</w:t>
      </w:r>
      <w:r>
        <w:rPr>
          <w:sz w:val="32"/>
          <w:szCs w:val="32"/>
        </w:rPr>
        <w:t>他的手总是动得不停，不管是在乘客密集的上下班高峰期还是空荡荡的凌晨深夜。在他眼里，每一次握紧扶手都是对自己未来的承诺。他知道，自己的脚步可能会带走那些依靠他来往于家园与工作场所的人们，但他也明白，这份责任让他的双手变得更加沉重。</w:t>
      </w:r>
      <w:r>
        <w:rPr>
          <w:sz w:val="32"/>
          <w:szCs w:val="32"/>
        </w:rPr>
        <w:t>&lt;/p&gt;&lt;p&gt;&lt;img src="/static-img/SWslaqjoKFkpfQdJewsUGT6fQowmr81U1I0bFz6tLRafDkFU2OmtW56NVMSo-2BHYwLhKBTadPGSgho54ySNy4GX1yRVs72hoZdVg19zgog.jpg"&gt;&lt;/p&gt;&lt;p&gt;</w:t>
      </w:r>
      <w:r>
        <w:rPr>
          <w:sz w:val="32"/>
          <w:szCs w:val="32"/>
        </w:rPr>
        <w:t>每当公交车驶过光怪陆离的小巷，或是穿梭在繁华商业区时，那只不安分的手总能找到新的舞台。在这里，他并非只是一个简单的地面交通工具，而是一个承载着无数故事和秘密的小世界。在这个小世界里，他那不经意间触碰到人的肩膀，是一种友善；在公共场合频繁地调整坐姿，是一种自尊；而在某些瞬间，无声地用力抓住扶把，是一种坚持。</w:t>
      </w:r>
      <w:r>
        <w:rPr>
          <w:sz w:val="32"/>
          <w:szCs w:val="32"/>
        </w:rPr>
        <w:t>&lt;/p&gt;&lt;p&gt;</w:t>
      </w:r>
      <w:r>
        <w:rPr>
          <w:sz w:val="32"/>
          <w:szCs w:val="32"/>
        </w:rPr>
        <w:t>但有一天，当那个年轻男子再次坐进他的老朋友——那辆曾经陪伴了他无数个日出日落、周末周末的大型公共汽车时，却发现自己的右手竟然开始颤抖。那是一种难以形容的情绪：既有恐惧，也有期待。这一切都从他的右手开始，从一根根纤细的手指开始。</w:t>
      </w:r>
      <w:r>
        <w:rPr>
          <w:sz w:val="32"/>
          <w:szCs w:val="32"/>
        </w:rPr>
        <w:t>&lt;/p&gt;&lt;p&gt;&lt;img src="/static-img/3qIjj8GqU1TSHJBve3M44T6fQowmr81U1I0bFz6tLRafDkFU2OmtW56NVMSo-2BHYwLhKBTadPGSgho54ySNy4GX1yRVs72hoZdVg19zgog.jpg"&gt;&lt;/p&gt;&lt;p&gt;“</w:t>
      </w:r>
      <w:r>
        <w:rPr>
          <w:sz w:val="32"/>
          <w:szCs w:val="32"/>
        </w:rPr>
        <w:t>是什么让我的心跳加速？” 他试图回忆起最近发生的事。但记忆中的画面似乎都很平凡，只不过，那个月亮下独自一人站立的地方、那个熟悉的声音或许并不那么熟悉以及那个永远不会出现却又不断提及的话语，都成为了引发情绪波动的一个点。</w:t>
      </w:r>
      <w:r>
        <w:rPr>
          <w:sz w:val="32"/>
          <w:szCs w:val="32"/>
        </w:rPr>
        <w:t>&lt;/p&gt;&lt;p&gt;</w:t>
      </w:r>
      <w:r>
        <w:rPr>
          <w:sz w:val="32"/>
          <w:szCs w:val="32"/>
        </w:rPr>
        <w:t>随后几天里，他发现自己无法控制地去寻找那些能够解答自己心中疑惑的事情。一位长者告诉他：“你的不安分之手，是因为你内心深处渴望更大的改变。” 但另一个人则说：“它代表了你对现状的不满，对未来路途上的犹豫。”</w:t>
      </w:r>
      <w:r>
        <w:rPr>
          <w:sz w:val="32"/>
          <w:szCs w:val="32"/>
        </w:rPr>
        <w:t>&lt;/p&gt;&lt;p&gt;&lt;img src="/static-img/jnvwCgBE9ULbDv7aMkusXz6fQowmr81U1I0bFz6tLRafDkFU2OmtW56NVMSo-2BHYwLhKBTadPGSgho54ySNy4GX1yRVs72hoZdVg19zgog.jpg"&gt;&lt;/p&gt;&lt;p&gt;</w:t>
      </w:r>
      <w:r>
        <w:rPr>
          <w:sz w:val="32"/>
          <w:szCs w:val="32"/>
        </w:rPr>
        <w:t>正当这位年轻男子迷失方向的时候，一段奇特的情况发生了。就在一次偶然机会下，他遇到了一个古怪而富有洞察力的老人。那位老人看透了这个男人的心境，并且给出了建议：</w:t>
      </w:r>
      <w:r>
        <w:rPr>
          <w:sz w:val="32"/>
          <w:szCs w:val="32"/>
        </w:rPr>
        <w:t>&lt;/p&gt;&lt;p&gt;“</w:t>
      </w:r>
      <w:r>
        <w:rPr>
          <w:sz w:val="32"/>
          <w:szCs w:val="32"/>
        </w:rPr>
        <w:t>你的不安分之手，就像是宇宙中的星辰，它们没有固定的轨迹，但它们照亮我们前行的道路。你要做的是，不必害怕变化，而是学会欣赏它们带来的新视野。”</w:t>
      </w:r>
      <w:r>
        <w:rPr>
          <w:sz w:val="32"/>
          <w:szCs w:val="32"/>
        </w:rPr>
        <w:t>&lt;/p&gt;&lt;p&gt;&lt;img src="/static-img/VLCk3KQbquMTkHgjfZm_hj6fQowmr81U1I0bFz6tLRafDkFU2OmtW56NVMSo-2BHYwLhKBTadPGSgho54ySNy4GX1yRVs72hoZdVg19zgog.jpg"&gt;&lt;/p&gt;&lt;p&gt;</w:t>
      </w:r>
      <w:r>
        <w:rPr>
          <w:sz w:val="32"/>
          <w:szCs w:val="32"/>
        </w:rPr>
        <w:t>从那之后，这个男人的确感到了一丝释放。当他们沿着市中心最繁忙街道疾驰时，那只曾经如此不安分的手，现在显得稳定多了。他已经意识到，无论何时何地，其实所有事情都是相互联系、彼此影响的一部分。而这一切，都源于那只始终如一，却又充满变数的手。</w:t>
      </w:r>
      <w:r>
        <w:rPr>
          <w:sz w:val="32"/>
          <w:szCs w:val="32"/>
        </w:rPr>
        <w:t>&lt;/p&gt;&lt;p&gt;</w:t>
      </w:r>
      <w:r>
        <w:rPr>
          <w:sz w:val="32"/>
          <w:szCs w:val="32"/>
        </w:rPr>
        <w:t>现在，当你坐在这辆行驶中的巨型机器上，你是否也感觉到了类似的微妙震动？或者，你是否也有这样的体验——那种无法言说的力量，让你的行为变得异常？如果答案是否定的，那么请继续享受旅程。如果答案是肯定的，请勇敢地追寻属于自己的故事，因为它正在等待被发现。</w:t>
      </w:r>
      <w:r>
        <w:rPr>
          <w:sz w:val="32"/>
          <w:szCs w:val="32"/>
        </w:rPr>
        <w:t>&lt;/p&gt;&lt;p&gt;&lt;a href = "/doc/633015-</w:t>
      </w:r>
      <w:r>
        <w:rPr>
          <w:sz w:val="32"/>
          <w:szCs w:val="32"/>
        </w:rPr>
        <w:t>公交车上的不安分之手揭开行道线背后的秘密</w:t>
      </w:r>
      <w:r>
        <w:rPr>
          <w:sz w:val="32"/>
          <w:szCs w:val="32"/>
        </w:rPr>
        <w:t>.doc" rel="alternate" download="633015-</w:t>
      </w:r>
      <w:r>
        <w:rPr>
          <w:sz w:val="32"/>
          <w:szCs w:val="32"/>
        </w:rPr>
        <w:t>公交车上的不安分之手揭开行道线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