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空间的连贯之旅阳台卧室与厨房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家的每一个角落，每一处布置都承载着不同的记忆和情感。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段不长的路径却蕴含着无数细节，讲述了一个关于生活美学与功能实用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阳台开始，它是连接自然与人造世界的桥梁。在这里，我们可以看到城市外围那片繁忙而又宁静的景致，或许是一棵成熟的树木，一朵漂泊的小花，或许是一个远方行驶的大型飞机。阳台上摆放着几盆绿植，它们不仅净化空气，还让这个小小空间充满生机。春天时，花儿绽放；夏天时，叶子茂盛；秋天时，果实累累；冬天时，枝条修剪，以迎接新的一年。这使得阳台成了我们的观察点，也是我们向外界开放的心灵窗口。</w:t>
      </w:r>
      <w:r>
        <w:rPr>
          <w:sz w:val="32"/>
          <w:szCs w:val="32"/>
        </w:rPr>
        <w:t>&lt;/p&gt;&lt;p&gt;&lt;img src="/static-img/s-f5xknBHPUoo633fcKJgQ.jpg"&gt;&lt;/p&gt;&lt;p&gt;</w:t>
      </w:r>
      <w:r>
        <w:rPr>
          <w:sz w:val="32"/>
          <w:szCs w:val="32"/>
        </w:rPr>
        <w:t>接着，我们沿着这条视觉线索走进卧室。这里，是我们的避风港，是我们休息的地方。墙上的画作和照片，让这个空间显得温馨而有个性。一张大床占据了房间的大部分面积，而床头柜上摆放着一些夜灯和书籍，为夜晚增添了一抹柔和光芒。此外，那些衣物堆叠在衣柜里或挂在衣架上，不仅保持了房间整洁，也反映出屋主对穿戴品味的追求。在这个地方，我们可以躺下沉思，也能深入思考生活中的种种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便是厨房——这座城堡里的烹饪王国。在这里，每一次开启冰箱门，都可能触发一系列惊喜。而橱柜内排列整齐的是各种食材，以及精心挑选的地道调料。当锅碗瓢盆交错呼应，当油香四溢弥漫，在这种氛围中，你仿佛能够品尝到所有美好的回忆。这不仅是个用餐的地方，更是分享欢笑、诉说梦想的地方。</w:t>
      </w:r>
      <w:r>
        <w:rPr>
          <w:sz w:val="32"/>
          <w:szCs w:val="32"/>
        </w:rPr>
        <w:t>&lt;/p&gt;&lt;p&gt;&lt;img src="/static-img/lO_6UC_nh2nl8692ZIuyYg.jp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三者虽然各自独立，但它们之间却存在一种神秘而不可言说的联系。这是一种生活方式、一种审美趣味、一种对家的热爱。但无论如何，这个过程总是在教会我，无论多么平凡的一个角落，只要心存敬畏，就能发现它独特且重要的地位，并将其变为属于自己的宝贵财富。</w:t>
      </w:r>
      <w:r>
        <w:rPr>
          <w:sz w:val="32"/>
          <w:szCs w:val="32"/>
        </w:rPr>
        <w:t>&lt;/p&gt;&lt;p&gt;&lt;a href = "/doc/632978-</w:t>
      </w:r>
      <w:r>
        <w:rPr>
          <w:sz w:val="32"/>
          <w:szCs w:val="32"/>
        </w:rPr>
        <w:t>家居空间的连贯之旅阳台卧室与厨房之间的故事</w:t>
      </w:r>
      <w:r>
        <w:rPr>
          <w:sz w:val="32"/>
          <w:szCs w:val="32"/>
        </w:rPr>
        <w:t>.doc" rel="alternate" download="632978-</w:t>
      </w:r>
      <w:r>
        <w:rPr>
          <w:sz w:val="32"/>
          <w:szCs w:val="32"/>
        </w:rPr>
        <w:t>家居空间的连贯之旅阳台卧室与厨房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