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道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日本智能手机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探索日本智能手机文化的新篇章</w:t>
      </w:r>
      <w:r>
        <w:rPr>
          <w:sz w:val="32"/>
          <w:szCs w:val="32"/>
        </w:rPr>
        <w:t>&lt;/p&gt;&lt;p&gt;&lt;img src="/static-img/6SA9H417DjipextZzxFWsFUDLvo-gMuihEvgGx9fqVL7VFBlbDDMQI7aWBvH-Z1p.png"&gt;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日本智能手机市场的一个新兴现象，引起了广泛的关注和讨论。它不仅是消费电子产品的一种进步，也反映出日本消费者对于科技产品的独特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与全球化趋势</w:t>
      </w:r>
      <w:r>
        <w:rPr>
          <w:sz w:val="32"/>
          <w:szCs w:val="32"/>
        </w:rPr>
        <w:t>&lt;/p&gt;&lt;p&gt;&lt;img src="/static-img/nf1i1eyvI0i5zaohaKiYSFUDLvo-gMuihEvgGx9fqVLucoehaw-Q9F4GcY4-IqhqQf8TJfAjm8m_DFNs9c5RdH0I0_9Pr_nQNpcVSSoG006xrgu7T3pUu1Ob8X-WzeIW.png"&gt;&lt;/p&gt;&lt;p&gt;</w:t>
      </w:r>
      <w:r>
        <w:rPr>
          <w:sz w:val="32"/>
          <w:szCs w:val="32"/>
        </w:rPr>
        <w:t>在全球化的大背景下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凭借其先进技术和时尚设计，在国际市场上取得了显著成就。它结合了西方品牌的创新精神与东方文化的审美理念，为用户提供了一款既符合当代科技标准又融入传统元素的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对日本社会影响</w:t>
      </w:r>
      <w:r>
        <w:rPr>
          <w:sz w:val="32"/>
          <w:szCs w:val="32"/>
        </w:rPr>
        <w:t>&lt;/p&gt;&lt;p&gt;&lt;img src="/static-img/0wcuFdS2FNATBH1zJ5byOFUDLvo-gMuihEvgGx9fqVLucoehaw-Q9F4GcY4-IqhqQf8TJfAjm8m_DFNs9c5RdH0I0_9Pr_nQNpcVSSoG006xrgu7T3pUu1Ob8X-WzeIW.png"&gt;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是个人通信工具，它还成为了一种社交身份符号。在日常生活中，它体现出用户的地位、品味以及他们对未来技术接受程度。这一现象也促使日本企业加强研发投入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中国市场潜力分析</w:t>
      </w:r>
      <w:r>
        <w:rPr>
          <w:sz w:val="32"/>
          <w:szCs w:val="32"/>
        </w:rPr>
        <w:t>&lt;/p&gt;&lt;p&gt;&lt;img src="/static-img/ymTpgus721ENXven_m7_nlUDLvo-gMuihEvgGx9fqVLucoehaw-Q9F4GcY4-IqhqQf8TJfAjm8m_DFNs9c5RdH0I0_9Pr_nQNpcVSSoG006xrgu7T3pUu1Ob8X-WzeIW.jpg"&gt;&lt;/p&gt;&lt;p&gt;</w:t>
      </w:r>
      <w:r>
        <w:rPr>
          <w:sz w:val="32"/>
          <w:szCs w:val="32"/>
        </w:rPr>
        <w:t>虽然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主要面向国内市场，但其成功也为中国品牌出口提供了新的启示。中国企业可以从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所展现出的技术与设计优势中汲取经验，为自己的海外扩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 6s 7plus8plus9plus10plus11+&lt;/p&gt;&lt;p&gt;&lt;img src="/static-img/lNn3Hireiz7ECebWqhKchlUDLvo-gMuihEvgGx9fqVLucoehaw-Q9F4GcY4-IqhqQf8TJfAjm8m_DFNs9c5RdH0I0_9Pr_nQNpcVSSoG006xrgu7T3pUu1Ob8X-WzeIW.png"&gt;&lt;/p&gt;&lt;p&gt;</w:t>
      </w:r>
      <w:r>
        <w:rPr>
          <w:sz w:val="32"/>
          <w:szCs w:val="32"/>
        </w:rPr>
        <w:t>这些数字似乎无休止地堆砌起来，却隐藏着深刻的人文故事。每一个数字背后都有着不同的历史事件、不同的人物经历，都是一段关于人类追求完美和前瞻性的故事。这也是为什么人们愿意为了这些设备而付出高额价格，因为它们承载着更多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</w:t>
      </w:r>
      <w:r>
        <w:rPr>
          <w:sz w:val="32"/>
          <w:szCs w:val="32"/>
        </w:rPr>
        <w:t>doe iPhone 12 Pro Max, iPhone SE (2nd generation), iPhone XR, iPhone XS, iPhone X</w:t>
      </w:r>
      <w:r>
        <w:rPr>
          <w:sz w:val="32"/>
          <w:szCs w:val="32"/>
        </w:rPr>
        <w:t>等型号选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型号选择，消费者往往迷惑该如何做决策。一方面，要考虑到最新型号可能带来的功能提升；另一方面，则要考虑到预算限制及个人的使用习惯。在这样的情况下，了解不同型号之间的差异，以及它们针对不同的用户群体，是非常重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技术不断发展，未来我们或许会看到更具个性化服务能力，更具有自主学习能力的设备。但这并不意味着传统品牌如苹果将被淘汰，而是两者共同演进，将为用户带来更加丰富多彩的人机互动体验。</w:t>
      </w:r>
      <w:r>
        <w:rPr>
          <w:sz w:val="32"/>
          <w:szCs w:val="32"/>
        </w:rPr>
        <w:t>&lt;/p&gt;&lt;p&gt;&lt;a href = "/doc/632953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智能手机文化的新篇章</w:t>
      </w:r>
      <w:r>
        <w:rPr>
          <w:sz w:val="32"/>
          <w:szCs w:val="32"/>
        </w:rPr>
        <w:t>.doc" rel="alternate" download="632953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智能手机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