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物与动物的奇妙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人类与动物的互动不仅仅局限于宠物和家畜，它们之间还有着一系列独特而深刻的联系。以下是几个关于这一现象的重要方面。</w:t>
      </w:r>
      <w:r>
        <w:rPr>
          <w:sz w:val="32"/>
          <w:szCs w:val="32"/>
        </w:rPr>
        <w:t>&lt;/p&gt;&lt;p&gt;&lt;img src="/static-img/v-OlW2qfgYEyq0rQFYIMycMuFi63Vi192TTIcWR746vTTMN2qWPVEXWMyEMLrl2a.jpg"&gt;&lt;/p&gt;&lt;p&gt;</w:t>
      </w:r>
      <w:r>
        <w:rPr>
          <w:sz w:val="32"/>
          <w:szCs w:val="32"/>
        </w:rPr>
        <w:t>动物救助者：随着自然灾害和事故频发，越来越多的人选择了成为志愿者，从事搜救犬类等工作。这些动物能够感知到生还者的气息，这些人通过训练他们帮助找到受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邮递员：一些特殊训练过的猫咪被用于邮寄服务，它们能够轻松地穿梭在居民区，将小包裹送达指定地点。这一职业不仅为猫咪提供了新的挑战，也让人们对猫咪能力有了更深入了解。</w:t>
      </w:r>
      <w:r>
        <w:rPr>
          <w:sz w:val="32"/>
          <w:szCs w:val="32"/>
        </w:rPr>
        <w:t>&lt;/p&gt;&lt;p&gt;&lt;img src="/static-img/6Cxn6DJcc3b88EPTew4bGMMuFi63Vi192TTIcWR746sLz9pTb8mNJnyfHt3Q3AP8jgLkowBDQ__kX_DViwSq9-sXq6was6uVU6Z60FHGXmq5mONPZCmmtNm2TyHNKRR4jPYCp9gbPYuGPW5KpXX0yE2mReoNb3jbJM7GGh49U_c.jpg"&gt;&lt;/p&gt;&lt;p&gt;</w:t>
      </w:r>
      <w:r>
        <w:rPr>
          <w:sz w:val="32"/>
          <w:szCs w:val="32"/>
        </w:rPr>
        <w:t>狗狗治愈工作者：各种各样的治疗犬正在被用来帮助患病儿童、老年人以及精神障碍患者。它们以其温暖友好的态度，为那些需要安慰的人带去希望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鲸鱼观察员：为了保护鲸鱼，不受人类活动影响，有志之士开始使用无声潜水镜头拍摄鲸鱼，以此记录它们在海洋中的生活，并将数据传输给研究人员进行分析。</w:t>
      </w:r>
      <w:r>
        <w:rPr>
          <w:sz w:val="32"/>
          <w:szCs w:val="32"/>
        </w:rPr>
        <w:t>&lt;/p&gt;&lt;p&gt;&lt;img src="/static-img/fLVoq6WyRRneHDmkPI3MIcMuFi63Vi192TTIcWR746sLz9pTb8mNJnyfHt3Q3AP8jgLkowBDQ__kX_DViwSq9-sXq6was6uVU6Z60FHGXmq5mONPZCmmtNm2TyHNKRR4jPYCp9gbPYuGPW5KpXX0yE2mReoNb3jbJM7GGh49U_c.jpg"&gt;&lt;/p&gt;&lt;p&gt;</w:t>
      </w:r>
      <w:r>
        <w:rPr>
          <w:sz w:val="32"/>
          <w:szCs w:val="32"/>
        </w:rPr>
        <w:t>鹦鹉语言学家：有些鹦鹉拥有惊人的语言理解能力，被培养成“语音识别器”，它能辨认并回应数十种不同的命令，使得失聪或口吃的人可以通过通信设备交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仓鼠实验室助手：由于其敏捷性和天生的好奇心，一些仓鼠被训练作为实验室的小助手，用以测试新药物或检测环境污染等问题。在严格控制下的环境中，他们扮演着不可多得的角色。</w:t>
      </w:r>
      <w:r>
        <w:rPr>
          <w:sz w:val="32"/>
          <w:szCs w:val="32"/>
        </w:rPr>
        <w:t>&lt;/p&gt;&lt;p&gt;&lt;img src="/static-img/xzlZWQ5iuJHQZluY4oj5mcMuFi63Vi192TTIcWR746sLz9pTb8mNJnyfHt3Q3AP8jgLkowBDQ__kX_DViwSq9-sXq6was6uVU6Z60FHGXmq5mONPZCmmtNm2TyHNKRR4jPYCp9gbPYuGPW5KpXX0yE2mReoNb3jbJM7GGh49U_c.jpg"&gt;&lt;/p&gt;&lt;p&gt;&lt;a href = "/doc/632936-</w:t>
      </w:r>
      <w:r>
        <w:rPr>
          <w:sz w:val="32"/>
          <w:szCs w:val="32"/>
        </w:rPr>
        <w:t>美国人物与动物的奇妙互动</w:t>
      </w:r>
      <w:r>
        <w:rPr>
          <w:sz w:val="32"/>
          <w:szCs w:val="32"/>
        </w:rPr>
        <w:t>.doc" rel="alternate" download="632936-</w:t>
      </w:r>
      <w:r>
        <w:rPr>
          <w:sz w:val="32"/>
          <w:szCs w:val="32"/>
        </w:rPr>
        <w:t>美国人物与动物的奇妙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