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伦理的传承与发展母慈子孝的永恒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庭是人类社会最基本、最原始的社群单位。它不仅是一个生理上的聚居地，更是情感交流、文化传承和价值观教育的重要场所。其中，“母慈子孝”这一概念，不仅体现了人与人的关系，也反映了我们对自然界和宇宙秩序的一种敬畏之心。</w:t>
      </w:r>
      <w:r>
        <w:rPr>
          <w:sz w:val="32"/>
          <w:szCs w:val="32"/>
        </w:rPr>
        <w:t>&lt;/p&gt;&lt;p&gt;&lt;img src="/static-img/6p1oImMeEGIRmr7YjA027FUDLvo-gMuihEvgGx9fqVL7VFBlbDDMQI7aWBvH-Z1p.png"&gt;&lt;/p&gt;&lt;p&gt;</w:t>
      </w:r>
      <w:r>
        <w:rPr>
          <w:sz w:val="32"/>
          <w:szCs w:val="32"/>
        </w:rPr>
        <w:t>首先，“母慈”一词描述的是母亲对子女无私关怀、细心照料的情谊。这份爱如同大自然中养育万物的力量，无论环境多么恶劣，母亲总能用自己的爱心让孩子们感到温暖和安全。在这方面，我们可以学习到如何以耐心和理解去倾听他人，用实际行动展现出真正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子孝”则代表着儿女对父母尽忠尽孝的心态。这不仅是一种道德规范，更是一种生活态度。在现代社会中，随着生活节奏加快，年轻一代面临诸多选择时，有些人可能会忘记这一基本的人伦责任。而恰恰是在这种背景下，我们更应该坚守“子孝”的精神，从而维护家庭内部的情感纽带，让每个人都能感受到归属感和支持。</w:t>
      </w:r>
      <w:r>
        <w:rPr>
          <w:sz w:val="32"/>
          <w:szCs w:val="32"/>
        </w:rPr>
        <w:t>&lt;/p&gt;&lt;p&gt;&lt;img src="/static-img/YkOAYoa0w05x3nmJn-teuVUDLvo-gMuihEvgGx9fqVJ9CNP_T6_50DaXFUkqBtNOVQMu-j6Ay6KES-AbH1-pUn0I0_9Pr_nQNpcVSSoG006xrgu7T3pUu1Ob8X-WzeIW.jpg"&gt;&lt;/p&gt;&lt;p&gt;</w:t>
      </w:r>
      <w:r>
        <w:rPr>
          <w:sz w:val="32"/>
          <w:szCs w:val="32"/>
        </w:rPr>
        <w:t>再者，将“母慈”与“子孝”结合起来，就形成了一幅完整的人际关系图景，这正是天伦之乐所在。天伦之乐，是指夫妻间相亲相爱、父母与孩子之间深厚的情谊，以及朋友之间真挚的友情等各种美好的亲情联系。在这样的氛围中，每个人都能够找到属于自己的位置，而这种位置又被整个社会所认可，这对于个体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当今快速变化的世界里，面对复杂多变的情况，要保持一种稳定的核心价值观，对于个体乃至整个社会都是必要且迫切的事情。“母慈子孝共天伦”，不仅是一种行为准则，更是我们应遵循的一条指导原则，它帮助我们树立正确的人生观念，为实现更加完善的人际关系奠定基础。</w:t>
      </w:r>
      <w:r>
        <w:rPr>
          <w:sz w:val="32"/>
          <w:szCs w:val="32"/>
        </w:rPr>
        <w:t>&lt;/p&gt;&lt;p&gt;&lt;img src="/static-img/S2KWjgtpvZ0xt3LFiYI5DlUDLvo-gMuihEvgGx9fqVJ9CNP_T6_50DaXFUkqBtNOVQMu-j6Ay6KES-AbH1-pUn0I0_9Pr_nQNpcVSSoG006xrgu7T3pUu1Ob8X-WzeIW.jpg"&gt;&lt;/p&gt;&lt;p&gt;</w:t>
      </w:r>
      <w:r>
        <w:rPr>
          <w:sz w:val="32"/>
          <w:szCs w:val="32"/>
        </w:rPr>
        <w:t>同时，该主题也提醒我们要珍惜现在拥有的幸福时光，因为时间总是在流逝，而这些美好的回忆将成为我们宝贵财富。因此，我们应当努力培养良好的家风，让更多的人能够从中受益，并将这些积极向上的精神传递给后代，以期形成一个充满爱、尊重和信任的地方——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历史长河中的许多伟大人物都是因为坚持“母慈子孝”的原则而著称，他们的事迹激励着后来的世代不断前进。但同时，也有很多历史事件表明，当这股力量动摇或丧失时，一片混乱便随之而来，因此，“母慈子孝共天伦”的意义远远超越了日常生活，它构成了一个强大的文化基石，是维系整个人类社会秩序的一个关键因素。</w:t>
      </w:r>
      <w:r>
        <w:rPr>
          <w:sz w:val="32"/>
          <w:szCs w:val="32"/>
        </w:rPr>
        <w:t>&lt;/p&gt;&lt;p&gt;&lt;img src="/static-img/MVkl8QUyXOOI5CVPXBKveVUDLvo-gMuihEvgGx9fqVJ9CNP_T6_50DaXFUkqBtNOVQMu-j6Ay6KES-AbH1-pUn0I0_9Pr_nQNpcVSSoG006xrgu7T3pUu1Ob8X-WzeIW.jpg"&gt;&lt;/p&gt;&lt;p&gt;&lt;a href = "/doc/632909-</w:t>
      </w:r>
      <w:r>
        <w:rPr>
          <w:sz w:val="32"/>
          <w:szCs w:val="32"/>
        </w:rPr>
        <w:t>家庭伦理的传承与发展母慈子孝的永恒主题</w:t>
      </w:r>
      <w:r>
        <w:rPr>
          <w:sz w:val="32"/>
          <w:szCs w:val="32"/>
        </w:rPr>
        <w:t>.doc" rel="alternate" download="632909-</w:t>
      </w:r>
      <w:r>
        <w:rPr>
          <w:sz w:val="32"/>
          <w:szCs w:val="32"/>
        </w:rPr>
        <w:t>家庭伦理的传承与发展母慈子孝的永恒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