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我在古董店里发现了一个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不经意间走进了一家古董店。店铺的外观并不引人注目，甚至有些落魄，但我被它独特的气息所吸引。我推开了门，一阵淡淡的木质香味迎面而来。</w:t>
      </w:r>
      <w:r>
        <w:rPr>
          <w:sz w:val="32"/>
          <w:szCs w:val="32"/>
        </w:rPr>
        <w:t>&lt;/p&gt;&lt;p&gt;&lt;img src="/static-img/j8f-Ty2JyLSqc3CpA1fEpmAIwm2dDk3iU-Ba3PV16492oe0yOnl3hoQTen8X7eBt.jpg"&gt;&lt;/p&gt;&lt;p&gt;</w:t>
      </w:r>
      <w:r>
        <w:rPr>
          <w:sz w:val="32"/>
          <w:szCs w:val="32"/>
        </w:rPr>
        <w:t>店里陈列着各种各样的古董，老式钟表、手工雕刻的小玩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、以及一排排精致的地图册。店主是一个温文尔雅的人，他微笑着迎接我的到来。我环顾四周，发现了一件特别让人好奇的事情：墙角有一张旧书桌，上面摆放着几本看起来已经很旧了的书，以及一把破旧的手提笔记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指了指那堆东西问道。</w:t>
      </w:r>
      <w:r>
        <w:rPr>
          <w:sz w:val="32"/>
          <w:szCs w:val="32"/>
        </w:rPr>
        <w:t>&lt;/p&gt;&lt;p&gt;&lt;img src="/static-img/_kMxHGKp_t2Td6XA00WX3mAIwm2dDk3iU-Ba3PV164-uIhhckhqIu6cL0g-sO1fgzpUVNbS5MFn54_SLoQr34Q.jpg"&gt;&lt;/p&gt;&lt;p&gt;“</w:t>
      </w:r>
      <w:r>
        <w:rPr>
          <w:sz w:val="32"/>
          <w:szCs w:val="32"/>
        </w:rPr>
        <w:t>哦，这些是当铺小说。”他轻声回答，“它们都是流传下来的民间故事，每个字都承载着历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凑近了一点：“你能给我讲讲其中的一个吗？”</w:t>
      </w:r>
      <w:r>
        <w:rPr>
          <w:sz w:val="32"/>
          <w:szCs w:val="32"/>
        </w:rPr>
        <w:t>&lt;/p&gt;&lt;p&gt;&lt;img src="/static-img/itgzgLThP0QgNQt8JG7GbmAIwm2dDk3iU-Ba3PV164-uIhhckhqIu6cL0g-sO1fgzpUVNbS5MFn54_SLoQr34Q.jpg"&gt;&lt;/p&gt;&lt;p&gt;</w:t>
      </w:r>
      <w:r>
        <w:rPr>
          <w:sz w:val="32"/>
          <w:szCs w:val="32"/>
        </w:rPr>
        <w:t>他笑了笑：“当然可以。这是一则关于忠诚与勇气的小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缓缓地讲述那个故事。在那个遥远的地方，有一个小镇上发生了一场巨大的火灾，那时镇上的所有财宝都化为灰烬，只剩下一些幸存者。但就在人们绝望之际，一位年轻英雄挺身而出，用自己的生命换取其他人的安全。</w:t>
      </w:r>
      <w:r>
        <w:rPr>
          <w:sz w:val="32"/>
          <w:szCs w:val="32"/>
        </w:rPr>
        <w:t>&lt;/p&gt;&lt;p&gt;&lt;img src="/static-img/2Go31tlaOs9_KaQawzoeT2AIwm2dDk3iU-Ba3PV164-uIhhckhqIu6cL0g-sO1fgzpUVNbS5MFn54_SLoQr34Q.jpg"&gt;&lt;/p&gt;&lt;p&gt;</w:t>
      </w:r>
      <w:r>
        <w:rPr>
          <w:sz w:val="32"/>
          <w:szCs w:val="32"/>
        </w:rPr>
        <w:t>听完这段故事，我深深感动。这种简单却充满力量的情感，让我对那些平凡但又蕴含深意的事物产生了新的认识。而那些陈年的书页和泛黄的手稿，也让我意识到了知识和情感之间不可或缺的一种联系——即便是在最现代化的时代，它们依然能够激发我们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古董店的时候，我买了一本当铺小说带回家。那之后，每当夜晚将至，我都会拿出来细细阅读，将自己沉浸在这些由过去编织成的心灵旅程中。此刻，当我坐在这里写下这些文字时，不禁想起那句老话：“读万卷书，行万里路”。也许，在这个快速变化的大都市中，我们需要更多这样的沉淀与思考，而不是仅仅追求速度和效率。在这样的过程中，或许我们会发现生活中的每一次停留，都可能是我们心灵旅程上的一次转折点。</w:t>
      </w:r>
      <w:r>
        <w:rPr>
          <w:sz w:val="32"/>
          <w:szCs w:val="32"/>
        </w:rPr>
        <w:t>&lt;/p&gt;&lt;p&gt;&lt;img src="/static-img/xkitSyFxj2axflboYQFvL2AIwm2dDk3iU-Ba3PV164-uIhhckhqIu6cL0g-sO1fgzpUVNbS5MFn54_SLoQr34Q.jpg"&gt;&lt;/p&gt;&lt;p&gt;&lt;a href = "/doc/632894-</w:t>
      </w:r>
      <w:r>
        <w:rPr>
          <w:sz w:val="32"/>
          <w:szCs w:val="32"/>
        </w:rPr>
        <w:t>当铺小说我在古董店里发现了一个神秘的故事</w:t>
      </w:r>
      <w:r>
        <w:rPr>
          <w:sz w:val="32"/>
          <w:szCs w:val="32"/>
        </w:rPr>
        <w:t>.doc" rel="alternate" download="632894-</w:t>
      </w:r>
      <w:r>
        <w:rPr>
          <w:sz w:val="32"/>
          <w:szCs w:val="32"/>
        </w:rPr>
        <w:t>当铺小说我在古董店里发现了一个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