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寒冰之下血刃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雪覆盖的寒冷冬日，江湖上有个传说：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传说不仅仅是一个简单的故事，而是一种生活方式，它代表着在最为严酷和孤独的情况下，仍能保持坚韧不拔和勇敢无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之巅的传奇</w:t>
      </w:r>
      <w:r>
        <w:rPr>
          <w:sz w:val="32"/>
          <w:szCs w:val="32"/>
        </w:rPr>
        <w:t>&lt;/p&gt;&lt;p&gt;&lt;img src="/static-img/VFLkfyWHcO5Vzj6jEcjWiQ.jpg"&gt;&lt;/p&gt;&lt;p&gt;</w:t>
      </w:r>
      <w:r>
        <w:rPr>
          <w:sz w:val="32"/>
          <w:szCs w:val="32"/>
        </w:rPr>
        <w:t>自古以来，每一座山峰背后都隐藏着难以想象的秘密。在那些遥远而又神秘的地方，有些人选择了隐居，以此来避开世俗的纷扰与喧嚣。他们是江湖中的佼佼者，是武林中最强大的高手。而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名字，而是一个承载着深意和挑战性的称号。它意味着，在那片充满冰霜、风暴与绝望的大地上，只有真正能够用心去感受这份苦难的人才能获得其认可。这就是为什么只有极少数人才能够成为这一代言人的原因。</w:t>
      </w:r>
      <w:r>
        <w:rPr>
          <w:sz w:val="32"/>
          <w:szCs w:val="32"/>
        </w:rPr>
        <w:t>&lt;/p&gt;&lt;p&gt;&lt;img src="/static-img/ozjCU2LcsCOOigzR-JGDkA.jpg"&gt;&lt;/p&gt;&lt;p&gt;</w:t>
      </w:r>
      <w:r>
        <w:rPr>
          <w:sz w:val="32"/>
          <w:szCs w:val="32"/>
        </w:rPr>
        <w:t>第二段：文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将“</w:t>
      </w:r>
      <w:r>
        <w:rPr>
          <w:sz w:val="32"/>
          <w:szCs w:val="32"/>
        </w:rPr>
        <w:t>snow blade&amp;#34;</w:t>
      </w:r>
      <w:r>
        <w:rPr>
          <w:sz w:val="32"/>
          <w:szCs w:val="32"/>
        </w:rPr>
        <w:t>等同于某种特殊技能或者武器，但实际上，这更多的是一种精神境界。在那个时代，一位名叫青竹的小子，他拥有了一把看似普通但实则锋利无匹的匕首。他用这把匕首在冰天雪地间行走，就像是在白茫茫的一片空旷中寻找自己的存在意义。</w:t>
      </w:r>
      <w:r>
        <w:rPr>
          <w:sz w:val="32"/>
          <w:szCs w:val="32"/>
        </w:rPr>
        <w:t>&lt;/p&gt;&lt;p&gt;&lt;img src="/static-img/3bGysy1nFkBbBQsNSreSKQ.jpg"&gt;&lt;/p&gt;&lt;p&gt;</w:t>
      </w:r>
      <w:r>
        <w:rPr>
          <w:sz w:val="32"/>
          <w:szCs w:val="32"/>
        </w:rPr>
        <w:t>他的旅程并非为了寻找什么荣耀或财富，而是为了证明自己，无论环境多么恶劣，都不会放弃自己的信念。他每一次挥舞匕首，每一次踏入新一片未知的地域，都像是对自己内心的一个提醒——即使世界再大也不能让你感到迷失，因为你的勇气永远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与成长</w:t>
      </w:r>
      <w:r>
        <w:rPr>
          <w:sz w:val="32"/>
          <w:szCs w:val="32"/>
        </w:rPr>
        <w:t>&lt;/p&gt;&lt;p&gt;&lt;img src="/static-img/z1hGwjio1u2HEAja_DeX6A.jpg"&gt;&lt;/p&gt;&lt;p&gt;</w:t>
      </w:r>
      <w:r>
        <w:rPr>
          <w:sz w:val="32"/>
          <w:szCs w:val="32"/>
        </w:rPr>
        <w:t>随着时间推移，青竹逐渐认识到，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他个人的经历，它反映了所有想要突破自我极限、追求卓越的人们共同的心声。这是一种精神上的追求，不是单纯因为危险而吸引人，而是因为那种超越常规、挑战自我的过程给予了人生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从来没有平坦过。青竹遭遇了无数次生命威胁，也曾经历过深深绝望。但他从未放弃，从未退缩，因为他明白，只要还有呼吸，他就还能继续前进，即使是在飞驰而过的大风暴里，也能找到属于自己的那份宁静。</w:t>
      </w:r>
      <w:r>
        <w:rPr>
          <w:sz w:val="32"/>
          <w:szCs w:val="32"/>
        </w:rPr>
        <w:t>&lt;/p&gt;&lt;p&gt;&lt;img src="/static-img/OzPdr4u_crVwwVKGD5VWig.jpg"&gt;&lt;/p&gt;&lt;p&gt;</w:t>
      </w:r>
      <w:r>
        <w:rPr>
          <w:sz w:val="32"/>
          <w:szCs w:val="32"/>
        </w:rPr>
        <w:t>第四段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青竹的事迹慢慢流传开来，“</w:t>
      </w:r>
      <w:r>
        <w:rPr>
          <w:sz w:val="32"/>
          <w:szCs w:val="32"/>
        </w:rPr>
        <w:t>snow blade&amp;#34;</w:t>
      </w:r>
      <w:r>
        <w:rPr>
          <w:sz w:val="32"/>
          <w:szCs w:val="32"/>
        </w:rPr>
        <w:t>这个词汇开始被人们所熟悉。它不再只指一个人，更代表了一种理想、一种信仰。一代又一代的人们通过学习和实践这些技艺，将其变成了更广泛意义上的文化遗产，为整个社会带来了新的动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，我们可以看到“</w:t>
      </w:r>
      <w:r>
        <w:rPr>
          <w:sz w:val="32"/>
          <w:szCs w:val="32"/>
        </w:rPr>
        <w:t>snow blade&amp;#34;</w:t>
      </w:r>
      <w:r>
        <w:rPr>
          <w:sz w:val="32"/>
          <w:szCs w:val="32"/>
        </w:rPr>
        <w:t>已经成为了一个标志性符号，不仅仅代表了一件工具，更代表了一种精神状态，那是一股不可阻挡的声音，是一种向往自由、追求卓越的心灵力量。而对于那些愿意冒险跨出舒适圈的人来说，“</w:t>
      </w:r>
      <w:r>
        <w:rPr>
          <w:sz w:val="32"/>
          <w:szCs w:val="32"/>
        </w:rPr>
        <w:t>snow blade”</w:t>
      </w:r>
      <w:r>
        <w:rPr>
          <w:sz w:val="32"/>
          <w:szCs w:val="32"/>
        </w:rPr>
        <w:t>似乎总在召唤他们，让他们走进那片充满挑战但又美丽的地方去探索，用行动书写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并不是关于胜败，它更关乎如何面对困境，如何保持坚持到底。当你站在脚下的厚重积雪之上，看见远方村庄微弱灯火，你是否也有勇气，如同那些古老时期的小伙伴一样，用尽全身力气，一步一步地向前迈去？当你闭眼思考，你是否也有一颗如同夜空星辰一般璀璨光芒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“</w:t>
      </w:r>
      <w:r>
        <w:rPr>
          <w:sz w:val="32"/>
          <w:szCs w:val="32"/>
        </w:rPr>
        <w:t>snow blade”</w:t>
      </w:r>
      <w:r>
        <w:rPr>
          <w:sz w:val="32"/>
          <w:szCs w:val="32"/>
        </w:rPr>
        <w:t>的历史就在你的心里绽放，如果答案否定，那么可能需要重新审视一下自己内心深处真正渴望的是什么。如果答案模糊，那么或许现在就是改变一切的时候，或许现在就是展现真实自我的时候。你准备好了吗？让我们一起踏上这条通往心灵释放之路的大道吧！</w:t>
      </w:r>
      <w:r>
        <w:rPr>
          <w:sz w:val="32"/>
          <w:szCs w:val="32"/>
        </w:rPr>
        <w:t>&lt;/p&gt;&lt;p&gt;&lt;a href = "/doc/632888-</w:t>
      </w:r>
      <w:r>
        <w:rPr>
          <w:sz w:val="32"/>
          <w:szCs w:val="32"/>
        </w:rPr>
        <w:t>雪中悍刀行寒冰之下血刃闪烁</w:t>
      </w:r>
      <w:r>
        <w:rPr>
          <w:sz w:val="32"/>
          <w:szCs w:val="32"/>
        </w:rPr>
        <w:t>.doc" rel="alternate" download="632888-</w:t>
      </w:r>
      <w:r>
        <w:rPr>
          <w:sz w:val="32"/>
          <w:szCs w:val="32"/>
        </w:rPr>
        <w:t>雪中悍刀行寒冰之下血刃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