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的眼神暗恋成婚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梦想的世界里，有一段故事，讲述了一个男孩和女孩之间的暗恋，最终成为了他们共同生活的一部分。这个故事就像一本书，每一页都充满了情感的波动，让人忍不住想要翻开前面，看看究竟会发生什么。</w:t>
      </w:r>
      <w:r>
        <w:rPr>
          <w:sz w:val="32"/>
          <w:szCs w:val="32"/>
        </w:rPr>
        <w:t>&lt;/p&gt;&lt;p&gt;&lt;img src="/static-img/netEtjIVrczI-OvPtI22l8VEzfji2uwTAoE2UTjTTyxwI-jmB6g6cBwuGVCkNpbi.png"&gt;&lt;/p&gt;&lt;p&gt;</w:t>
      </w:r>
      <w:r>
        <w:rPr>
          <w:sz w:val="32"/>
          <w:szCs w:val="32"/>
        </w:rPr>
        <w:t>第一章：初识与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她叫张华。在一个阳光明媚的周末，他们在公园里偶遇。李明被张华那笑容灿烂的心灵深深吸引，而张华则对李明那纯真的笑容和善良的心意倾倒。这就是他们相遇的地方，也是彼此心中最美好的开始。</w:t>
      </w:r>
      <w:r>
        <w:rPr>
          <w:sz w:val="32"/>
          <w:szCs w:val="32"/>
        </w:rPr>
        <w:t>&lt;/p&gt;&lt;p&gt;&lt;img src="/static-img/rtcaxwkIXXlrJlpMGbET5sVEzfji2uwTAoE2UTjTTyxcIy0vhQCQQvOzd-pvcEOEfLflA77-u7-0AV7u95IXBYGX1yRVs72hoZdVg19zgog.png"&gt;&lt;/p&gt;&lt;p&gt;</w:t>
      </w:r>
      <w:r>
        <w:rPr>
          <w:sz w:val="32"/>
          <w:szCs w:val="32"/>
        </w:rPr>
        <w:t>第二章：默契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越来越多地见面。他们会一起去图书馆读书，去咖啡店聊天。当别人问起他们关系时，他们总是用“朋友”两个字轻巧地应付。但其实，这个“朋友”已经悄然变成了更深层次的情感联系。</w:t>
      </w:r>
      <w:r>
        <w:rPr>
          <w:sz w:val="32"/>
          <w:szCs w:val="32"/>
        </w:rPr>
        <w:t>&lt;/p&gt;&lt;p&gt;&lt;img src="/static-img/jee0vS7amHWb2_xFVQ6-d8VEzfji2uwTAoE2UTjTTyxcIy0vhQCQQvOzd-pvcEOEfLflA77-u7-0AV7u95IXBYGX1yRVs72hoZdVg19zgog.png"&gt;&lt;/p&gt;&lt;p&gt;</w:t>
      </w:r>
      <w:r>
        <w:rPr>
          <w:sz w:val="32"/>
          <w:szCs w:val="32"/>
        </w:rPr>
        <w:t>第三章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人独处时，李明终于鼓起勇气向张华表达了自己的感情。他说：“我一直喜欢你，从第一次见到你的时候，就知道你不同于其他人。我愿意等待，只要你愿意成为我的伴侣。” 张华听后，不禁涟涟泪下，因为她也隐藏着相同的情感。她点头答应，并告诉他：“我也一直喜欢你，你是我生命中最重要的人。”</w:t>
      </w:r>
      <w:r>
        <w:rPr>
          <w:sz w:val="32"/>
          <w:szCs w:val="32"/>
        </w:rPr>
        <w:t>&lt;/p&gt;&lt;p&gt;&lt;img src="/static-img/fZqi7OOGO4u_WwC3cWI7YcVEzfji2uwTAoE2UTjTTyxcIy0vhQCQQvOzd-pvcEOEfLflA77-u7-0AV7u95IXBYGX1yRVs72hoZdVg19zgog.png"&gt;&lt;/p&gt;&lt;p&gt;</w:t>
      </w:r>
      <w:r>
        <w:rPr>
          <w:sz w:val="32"/>
          <w:szCs w:val="32"/>
        </w:rPr>
        <w:t>第四章：婚礼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准备，那个春日暖阳之下，他们决定走进教堂，一同宣誓永远。在朋友和家人的见证下，他们交换戒指，说出“我愿意”，并且拥抱在一起。那一刻，是他们所有隐秘情感、所有默契互动汇聚成的一束光芒，将他们紧紧锁在一起。</w:t>
      </w:r>
      <w:r>
        <w:rPr>
          <w:sz w:val="32"/>
          <w:szCs w:val="32"/>
        </w:rPr>
        <w:t>&lt;/p&gt;&lt;p&gt;&lt;img src="/static-img/zbDBqt7XboOGj6WF3dBPDcVEzfji2uwTAoE2UTjTTyxcIy0vhQCQQvOzd-pvcEOEfLflA77-u7-0AV7u95IXBYGX1yRVs72hoZdVg19zgog.png"&gt;&lt;/p&gt;&lt;p&gt;</w:t>
      </w:r>
      <w:r>
        <w:rPr>
          <w:sz w:val="32"/>
          <w:szCs w:val="32"/>
        </w:rPr>
        <w:t>第五章：共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他们继续保持着那种特别的默契和理解。每当夜幕降临，他都会把手放在她的肩上，她就会回过头，用眼神交流无需言语的事。而那些曾经只是暗恋中的小细节，如今却成为了一段美妙爱情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种特殊的情感历程——从最初的暗恋到最后成为了真挚的情感纽带。它提醒我们，即使是在最微小的情况下，我们内心所珍视的人可能就在身边，只需要勇敢一点，就能让这份感情升级为永恒。这是一个关于真实爱情的小说，每个句点都蕴含着温柔、忠诚，以及对未来的期待。如果你的故事还没有写完，请记得，无论何时，都有可能找到那个能陪伴左右的人，与其共享属于你们自己的奇妙旅程。</w:t>
      </w:r>
      <w:r>
        <w:rPr>
          <w:sz w:val="32"/>
          <w:szCs w:val="32"/>
        </w:rPr>
        <w:t>&lt;/p&gt;&lt;p&gt;&lt;a href = "/doc/632885-</w:t>
      </w:r>
      <w:r>
        <w:rPr>
          <w:sz w:val="32"/>
          <w:szCs w:val="32"/>
        </w:rPr>
        <w:t>偷偷的眼神暗恋成婚的温馨岁月</w:t>
      </w:r>
      <w:r>
        <w:rPr>
          <w:sz w:val="32"/>
          <w:szCs w:val="32"/>
        </w:rPr>
        <w:t>.doc" rel="alternate" download="632885-</w:t>
      </w:r>
      <w:r>
        <w:rPr>
          <w:sz w:val="32"/>
          <w:szCs w:val="32"/>
        </w:rPr>
        <w:t>偷偷的眼神暗恋成婚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