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边塞技巧与车载养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的选择与准备</w:t>
      </w:r>
      <w:r>
        <w:rPr>
          <w:sz w:val="32"/>
          <w:szCs w:val="32"/>
        </w:rPr>
        <w:t>&lt;/p&gt;&lt;p&gt;&lt;img src="/static-img/ft-buIuAS-GsUOxQlNbfR5FaVFlfbFBwYmM8b6kgQfiwZ2EVBv6670Oi-9o5BA0R.jpg"&gt;&lt;/p&gt;&lt;p&gt;</w:t>
      </w:r>
      <w:r>
        <w:rPr>
          <w:sz w:val="32"/>
          <w:szCs w:val="32"/>
        </w:rPr>
        <w:t>在进行往下边塞水果后吸出来车的养护过程中，首先需要选择适合车辆环境和气候条件下的水果。一般来说，柑橘类、苹果等耐储存性强的水果更适合长时间放置。其次，要对所选水果进行彻底清洗，以去除表面的污垢和细菌，为接下来的养护工作打下良好的基础。此外，还要确保所使用的容器能够防止虫害侵袭，并且有足够的空间来放置所有准备好的水果。</w:t>
      </w:r>
      <w:r>
        <w:rPr>
          <w:sz w:val="32"/>
          <w:szCs w:val="32"/>
        </w:rPr>
        <w:t>&lt;/p&gt;&lt;p&gt;</w:t>
      </w:r>
      <w:r>
        <w:rPr>
          <w:sz w:val="32"/>
          <w:szCs w:val="32"/>
        </w:rPr>
        <w:t>往下边塞水果后吸出来车</w:t>
      </w:r>
      <w:r>
        <w:rPr>
          <w:sz w:val="32"/>
          <w:szCs w:val="32"/>
        </w:rPr>
        <w:t>&lt;/p&gt;&lt;p&gt;&lt;img src="/static-img/CT9Efmf7UtBeRQqntX6DxJFaVFlfbFBwYmM8b6kgQfgZAgzqqbeUhUyIwg3NxxGqnyNRNhS71lPdISrGMyZF4OxH2ENSh85ufe3K7NAXq7YUmXWTUdaqipN1g9BMxLJkzPxNGuJ_fVATV23gP8OR90Rf6O89VjaqDSOcliSjC5AS3TM5Wz1dphR2O2M1GhA5KvNUhoszmBRm0cn4q3bqjw.jpg"&gt;&lt;/p&gt;&lt;p&gt;</w:t>
      </w:r>
      <w:r>
        <w:rPr>
          <w:sz w:val="32"/>
          <w:szCs w:val="32"/>
        </w:rPr>
        <w:t>这一步骤是整个过程中的关键，它决定了最后得到的是什么样的效果。往下边塞意味着将清洗干净后的水果整齐地摆放在汽车内部的一角，而“吸出来”则是指利用特定的设备或方法，将这些自然散发出的芳香通过空调系统慢慢释放到车内，从而达到美化环境、消除异味并带来舒适感受的目的。</w:t>
      </w:r>
      <w:r>
        <w:rPr>
          <w:sz w:val="32"/>
          <w:szCs w:val="32"/>
        </w:rPr>
        <w:t>&lt;/p&gt;&lt;p&gt;</w:t>
      </w:r>
      <w:r>
        <w:rPr>
          <w:sz w:val="32"/>
          <w:szCs w:val="32"/>
        </w:rPr>
        <w:t>车载设备安装与配置</w:t>
      </w:r>
      <w:r>
        <w:rPr>
          <w:sz w:val="32"/>
          <w:szCs w:val="32"/>
        </w:rPr>
        <w:t>&lt;/p&gt;&lt;p&gt;&lt;img src="/static-img/4D__4ti_Yl3ihS9cIGVGe5FaVFlfbFBwYmM8b6kgQfgZAgzqqbeUhUyIwg3NxxGqnyNRNhS71lPdISrGMyZF4OxH2ENSh85ufe3K7NAXq7YUmXWTUdaqipN1g9BMxLJkzPxNGuJ_fVATV23gP8OR90Rf6O89VjaqDSOcliSjC5AS3TM5Wz1dphR2O2M1GhA5KvNUhoszmBRm0cn4q3bqjw.jpg"&gt;&lt;/p&gt;&lt;p&gt;</w:t>
      </w:r>
      <w:r>
        <w:rPr>
          <w:sz w:val="32"/>
          <w:szCs w:val="32"/>
        </w:rPr>
        <w:t>为了让往上边塞下去再吸出来的过程更加高效，便捷，还需要配备一些专门用于自动定时喷雾或抽取小型装置。这些建设不仅能节省人力，也能保证每天都能有一定的时间段保持室内空气新鲜纯净，同时还可以根据个人喜好调整喷雾剂或者抽取频率和强度。</w:t>
      </w:r>
      <w:r>
        <w:rPr>
          <w:sz w:val="32"/>
          <w:szCs w:val="32"/>
        </w:rPr>
        <w:t>&lt;/p&gt;&lt;p&gt;</w:t>
      </w:r>
      <w:r>
        <w:rPr>
          <w:sz w:val="32"/>
          <w:szCs w:val="32"/>
        </w:rPr>
        <w:t>空气质量监测与调整</w:t>
      </w:r>
      <w:r>
        <w:rPr>
          <w:sz w:val="32"/>
          <w:szCs w:val="32"/>
        </w:rPr>
        <w:t>&lt;/p&gt;&lt;p&gt;&lt;img src="/static-img/Uyv91-Q6fBw2fqvEQe80m5FaVFlfbFBwYmM8b6kgQfgZAgzqqbeUhUyIwg3NxxGqnyNRNhS71lPdISrGMyZF4OxH2ENSh85ufe3K7NAXq7YUmXWTUdaqipN1g9BMxLJkzPxNGuJ_fVATV23gP8OR90Rf6O89VjaqDSOcliSjC5AS3TM5Wz1dphR2O2M1GhA5KvNUhoszmBRm0cn4q3bqjw.jpg"&gt;&lt;/p&gt;&lt;p&gt;</w:t>
      </w:r>
      <w:r>
        <w:rPr>
          <w:sz w:val="32"/>
          <w:szCs w:val="32"/>
        </w:rPr>
        <w:t>在实际操作中，为了确保最终吸收到的风味既不会太浓烈也不会过于淡薄，就必须实行一系列精细化管理措施，比如定期检查空调滤网是否堵塞，及时更换新滤网以避免影响风味传递；同时，对于某些特别恶心人的化学物质，可以使用专业产品进行除臭处理，以此提升整体驾驶体验。</w:t>
      </w:r>
      <w:r>
        <w:rPr>
          <w:sz w:val="32"/>
          <w:szCs w:val="32"/>
        </w:rPr>
        <w:t>&lt;/p&gt;&lt;p&gt;</w:t>
      </w:r>
      <w:r>
        <w:rPr>
          <w:sz w:val="32"/>
          <w:szCs w:val="32"/>
        </w:rPr>
        <w:t>持续维护与更新策略</w:t>
      </w:r>
      <w:r>
        <w:rPr>
          <w:sz w:val="32"/>
          <w:szCs w:val="32"/>
        </w:rPr>
        <w:t>&lt;/p&gt;&lt;p&gt;&lt;img src="/static-img/mKeXBibA0oWo4pAUvtV49pFaVFlfbFBwYmM8b6kgQfgZAgzqqbeUhUyIwg3NxxGqnyNRNhS71lPdISrGMyZF4OxH2ENSh85ufe3K7NAXq7YUmXWTUdaqipN1g9BMxLJkzPxNGuJ_fVATV23gP8OR90Rf6O89VjaqDSOcliSjC5AS3TM5Wz1dphR2O2M1GhA5KvNUhoszmBRm0cn4q3bqjw.jpg"&gt;&lt;/p&gt;&lt;p&gt;</w:t>
      </w:r>
      <w:r>
        <w:rPr>
          <w:sz w:val="32"/>
          <w:szCs w:val="32"/>
        </w:rPr>
        <w:t>随着时间推移，不同季节可能会出现不同类型的新鲜食材可用，这就要求我们不断更新自己的物料库。在这个过程中，我们可以尝试不同的组合方式，如搭配一些花卉、植物叶片等自然元素，以及制成各种各样的人造香料，以便为我们的生活增添更多多样性的趣味色彩。</w:t>
      </w:r>
      <w:r>
        <w:rPr>
          <w:sz w:val="32"/>
          <w:szCs w:val="32"/>
        </w:rPr>
        <w:t>&lt;/p&gt;&lt;p&gt;</w:t>
      </w:r>
      <w:r>
        <w:rPr>
          <w:sz w:val="32"/>
          <w:szCs w:val="32"/>
        </w:rPr>
        <w:t>个人偏好与文化因素考虑</w:t>
      </w:r>
      <w:r>
        <w:rPr>
          <w:sz w:val="32"/>
          <w:szCs w:val="32"/>
        </w:rPr>
        <w:t>&lt;/p&gt;&lt;p&gt;</w:t>
      </w:r>
      <w:r>
        <w:rPr>
          <w:sz w:val="32"/>
          <w:szCs w:val="32"/>
        </w:rPr>
        <w:t>最后，在设计这套方案时，我们不能忽视个人的品位和文化背景。例如，一些人可能喜欢简单直接的情感表达，那么他们会倾向于选择一些经典而不失独特性的本土农产品；而另一些人，则可能追求国际化趋势，他们会寻找来自世界各地的地方特色食品以满足自己对多元文化探索的心情需求。在这样的考虑之下，我们才能真正做到既符合个人口味又具有普遍性价值的大型项目开发计划。</w:t>
      </w:r>
      <w:r>
        <w:rPr>
          <w:sz w:val="32"/>
          <w:szCs w:val="32"/>
        </w:rPr>
        <w:t>&lt;/p&gt;&lt;p&gt;&lt;a href = "/doc/632883-</w:t>
      </w:r>
      <w:r>
        <w:rPr>
          <w:sz w:val="32"/>
          <w:szCs w:val="32"/>
        </w:rPr>
        <w:t>水果吸引力边塞技巧与车载养护秘诀</w:t>
      </w:r>
      <w:r>
        <w:rPr>
          <w:sz w:val="32"/>
          <w:szCs w:val="32"/>
        </w:rPr>
        <w:t>.doc" rel="alternate" download="632883-</w:t>
      </w:r>
      <w:r>
        <w:rPr>
          <w:sz w:val="32"/>
          <w:szCs w:val="32"/>
        </w:rPr>
        <w:t>水果吸引力边塞技巧与车载养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