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&lt;/p&gt;&lt;p&gt;&lt;img src="/static-img/MYWr71ta8kjra7H6e_d65GAIwm2dDk3iU-Ba3PV16492oe0yOnl3hoQTen8X7eBt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提供了丰富多样的内容，包括但不限于成人电影、剧情片、动作片等。这些内容满足不同观众的观看需求，无论是追求刺激感的观众还是喜欢深度剧情的观众，都能找到适合自己的作品。</w:t>
      </w:r>
      <w:r>
        <w:rPr>
          <w:sz w:val="32"/>
          <w:szCs w:val="32"/>
        </w:rPr>
        <w:t>&lt;/p&gt;&lt;p&gt;&lt;img src="/static-img/dtQ89i1MLUlHhnLOcBmBu2AIwm2dDk3iU-Ba3PV164-uIhhckhqIu6cL0g-sO1fgzpUVNbS5MFn54_SLoQr34Q.jpg"&gt;&lt;/p&gt;&lt;p&gt;</w:t>
      </w:r>
      <w:r>
        <w:rPr>
          <w:sz w:val="32"/>
          <w:szCs w:val="32"/>
        </w:rPr>
        <w:t>视频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大香伊蕉最新视频时，我们可以发现其视频质量非常高。清晰的画面和流畅的播放体验，让用户能够享受到专业制作带来的视听盛宴。这对于追求高品质观看体验的用户来说，是一个不错的选择。</w:t>
      </w:r>
      <w:r>
        <w:rPr>
          <w:sz w:val="32"/>
          <w:szCs w:val="32"/>
        </w:rPr>
        <w:t>&lt;/p&gt;&lt;p&gt;&lt;img src="/static-img/aDBFQxbPGLxBNSLk13C8jGAIwm2dDk3iU-Ba3PV164-uIhhckhqIu6cL0g-sO1fgzpUVNbS5MFn54_SLoQr34Q.jp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鼓励用户之间进行互动，这种互动不仅提升了社区氛围，也为新用户提供了解锁更多精彩内容的手段。通过参与讨论或者分享个人看法，用户们可以更好地融入这个平台，并且获得更多人的认可和支持。</w:t>
      </w:r>
      <w:r>
        <w:rPr>
          <w:sz w:val="32"/>
          <w:szCs w:val="32"/>
        </w:rPr>
        <w:t>&lt;/p&gt;&lt;p&gt;&lt;img src="/static-img/MqPRLJ9yMaoT6MXTgUI8YmAIwm2dDk3iU-Ba3PV164-uIhhckhqIu6cL0g-sO1fgzpUVNbS5MFn54_SLoQr34Q.jpg"&gt;&lt;/p&gt;&lt;p&gt;</w:t>
      </w:r>
      <w:r>
        <w:rPr>
          <w:sz w:val="32"/>
          <w:szCs w:val="32"/>
        </w:rPr>
        <w:t>内容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注意到，大香伊蕉最新视频每天都会有新的上传，不断更新各种类型的作品。这意味着即使是最忠实的一批粉丝也总能期待新的惊喜，每一次打开应用都可能遇到意想不到的小惊喜，这也是它持续吸引着大量用户的一个重要原因。</w:t>
      </w:r>
      <w:r>
        <w:rPr>
          <w:sz w:val="32"/>
          <w:szCs w:val="32"/>
        </w:rPr>
        <w:t>&lt;/p&gt;&lt;p&gt;&lt;img src="/static-img/x-jLlSgleKwnxlEtYgi6gGAIwm2dDk3iU-Ba3PV164-uIhhckhqIu6cL0g-sO1fgzpUVNbS5MFn54_SLoQr34Q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使用者都能在无忧无虑中享受服务，大香伊蕉最新视频采取了严格的人工审核机制，对所有上传内容进行仔细检查，以防止出现任何违规或低俗信息，从而保证了整个平台上的安全环境，为各类玩家提供了一份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越来越多的人拥有不同的设备来接收信息。大 香 伊 象 最 新 视 频 的 设 备 兼 容 性 强 大，可在手机、平板电脑以及台式电脑上顺利运行，无论你身处何方，都能轻松访问你的帐户并继续你的娱乐之旅。</w:t>
      </w:r>
      <w:r>
        <w:rPr>
          <w:sz w:val="32"/>
          <w:szCs w:val="32"/>
        </w:rPr>
        <w:t>&lt;/p&gt;&lt;p&gt;&lt;a href = "/doc/632880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.doc" rel="alternate" download="632880-</w:t>
      </w:r>
      <w:r>
        <w:rPr>
          <w:sz w:val="32"/>
          <w:szCs w:val="32"/>
        </w:rPr>
        <w:t>大香伊蕉最新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