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村长那又黑又粗的东西村庄居民的秘密武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村庄的秘密武器是什么？</w:t>
      </w:r>
      <w:r>
        <w:rPr>
          <w:sz w:val="32"/>
          <w:szCs w:val="32"/>
        </w:rPr>
        <w:t>&lt;/p&gt;&lt;p&gt;&lt;img src="/static-img/YOahzvJ4Sa2weUodXxympx8wJvaER3CfUMYmftNcupyTDwdpsDw1WKgnZoMUEAbh.jpg"&gt;&lt;/p&gt;&lt;p&gt;</w:t>
      </w:r>
      <w:r>
        <w:rPr>
          <w:sz w:val="32"/>
          <w:szCs w:val="32"/>
        </w:rPr>
        <w:t>在一个偏远的小山村里，传言中有一种神奇的力量，据说能够保护村民免受外敌侵扰。这个神奇的力量隐藏在村长那又黑又粗的手里，但它并不是什么超自然的东西，而是一种被人们忽视了很久的智慧和技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是一种智慧？</w:t>
      </w:r>
      <w:r>
        <w:rPr>
          <w:sz w:val="32"/>
          <w:szCs w:val="32"/>
        </w:rPr>
        <w:t>&lt;/p&gt;&lt;p&gt;&lt;img src="/static-img/0m-UyiWuUXeLF8UMxnGpzx8wJvaER3CfUMYmftNcupz8e8emjYsrlJDdboaC2IVKcTVJYyEEqgd9knW40KapqA.png"&gt;&lt;/p&gt;&lt;p&gt;</w:t>
      </w:r>
      <w:r>
        <w:rPr>
          <w:sz w:val="32"/>
          <w:szCs w:val="32"/>
        </w:rPr>
        <w:t>在古老的地方，每一块土地都蕴藏着丰富的人类经验和智慧。这些经验不仅仅体现在书本上，更体现在那些经历过风雨、艰难困苦而仍然坚守下去的人们身上。他们通过不断地实践和总结，将自己的生活方式转化为了一种高效率且低成本的生存策略。而这其中最核心的一环，就是“做好准备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才能面对未知？</w:t>
      </w:r>
      <w:r>
        <w:rPr>
          <w:sz w:val="32"/>
          <w:szCs w:val="32"/>
        </w:rPr>
        <w:t>&lt;/p&gt;&lt;p&gt;&lt;img src="/static-img/IosKrN4dOVRboLuJKYxY3h8wJvaER3CfUMYmftNcupz8e8emjYsrlJDdboaC2IVKcTVJYyEEqgd9knW40KapqA.png"&gt;&lt;/p&gt;&lt;p&gt;</w:t>
      </w:r>
      <w:r>
        <w:rPr>
          <w:sz w:val="32"/>
          <w:szCs w:val="32"/>
        </w:rPr>
        <w:t>为了让每个家庭都能有所准备，村长决定采取了一系列措施。他首先组织了全村的大扫除，清理了所有可能成为火源或者是隐患的地方；其次，他教导大家制作简单的手枪以及弓箭，这些都是简单易学却非常有效的手段来防御外敌；最后，他还教授大家一些基本的急救知识，让每个人都能应对突发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举措显然没有引起任何人的怀疑，因为这些看似平凡的事情，在现代社会已经被认为是不必要或是过时。但对于这里的小山村来说，这些都是必不可少的事物，它们构成了一个强大的防御体系，使得即使是最弱小的声音也能得到保护。</w:t>
      </w:r>
      <w:r>
        <w:rPr>
          <w:sz w:val="32"/>
          <w:szCs w:val="32"/>
        </w:rPr>
        <w:t>&lt;/p&gt;&lt;p&gt;&lt;img src="/static-img/JwZnT9vLwtSuTVYHfZLCYR8wJvaER3CfUMYmftNcupz8e8emjYsrlJDdboaC2IVKcTVJYyEEqgd9knW40KapqA.jpg"&gt;&lt;/p&gt;&lt;p&gt;</w:t>
      </w:r>
      <w:r>
        <w:rPr>
          <w:sz w:val="32"/>
          <w:szCs w:val="32"/>
        </w:rPr>
        <w:t>那么，这样做有什么危险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然，有这样做也有风险。在实施之前， </w:t>
      </w:r>
      <w:r>
        <w:rPr>
          <w:sz w:val="32"/>
          <w:szCs w:val="32"/>
        </w:rPr>
        <w:t xml:space="preserve">villagers </w:t>
      </w:r>
      <w:r>
        <w:rPr>
          <w:sz w:val="32"/>
          <w:szCs w:val="32"/>
        </w:rPr>
        <w:t>都必须经过严格训练，以确保操作安全。此外，还需要有专门的人员负责监督，并制定相应的规章制度来避免误用或滥用。这就要求整个社区要形成一种共同责任感，不单靠一个人来完成所有工作。</w:t>
      </w:r>
      <w:r>
        <w:rPr>
          <w:sz w:val="32"/>
          <w:szCs w:val="32"/>
        </w:rPr>
        <w:t>&lt;/p&gt;&lt;p&gt;&lt;img src="/static-img/NQ7CSHsY6L7Ddcse-B7BkR8wJvaER3CfUMYmftNcupz8e8emjYsrlJDdboaC2IVKcTVJYyEEqgd9knW40KapqA.png"&gt;&lt;/p&gt;&lt;p&gt;</w:t>
      </w:r>
      <w:r>
        <w:rPr>
          <w:sz w:val="32"/>
          <w:szCs w:val="32"/>
        </w:rPr>
        <w:t>因此，当有人问到“村长那又黑又粗的是什么？”的时候，可以回答他，那就是一份沉默中的力量，一份深藏于心灵之中的勇气。一份只有当真正需要的时候才会展现出来，而不需要任何人知道其具体是什么样的。在这个充满期待与不安的小山村里，只有等待真相揭晓的时候，我们才能完全理解那个又黑又粗的手背后所蕴含的情感和决心。</w:t>
      </w:r>
      <w:r>
        <w:rPr>
          <w:sz w:val="32"/>
          <w:szCs w:val="32"/>
        </w:rPr>
        <w:t>&lt;/p&gt;&lt;p&gt;&lt;a href = "/doc/632851-</w:t>
      </w:r>
      <w:r>
        <w:rPr>
          <w:sz w:val="32"/>
          <w:szCs w:val="32"/>
        </w:rPr>
        <w:t>村长那又黑又粗的东西村庄居民的秘密武器</w:t>
      </w:r>
      <w:r>
        <w:rPr>
          <w:sz w:val="32"/>
          <w:szCs w:val="32"/>
        </w:rPr>
        <w:t>.doc" rel="alternate" download="632851-</w:t>
      </w:r>
      <w:r>
        <w:rPr>
          <w:sz w:val="32"/>
          <w:szCs w:val="32"/>
        </w:rPr>
        <w:t>村长那又黑又粗的东西村庄居民的秘密武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