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揭秘那些让人欲哭无泪的教室隐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将探索一个充满挑战与艰辛的职业生涯——教师。他们是知识的传递者，心灵的慰藉者，但同时也是教育系统中最被忽视的一群人。在这个过程中，我们会发现“孽徒为师”的背后隐藏着怎样的故事。</w:t>
      </w:r>
      <w:r>
        <w:rPr>
          <w:sz w:val="32"/>
          <w:szCs w:val="32"/>
        </w:rPr>
        <w:t>&lt;/p&gt;&lt;p&gt;&lt;img src="/static-img/cAhyA5FdvN8PMiQAL-xC5g.jpg"&gt;&lt;/p&gt;&lt;p&gt;</w:t>
      </w:r>
      <w:r>
        <w:rPr>
          <w:sz w:val="32"/>
          <w:szCs w:val="32"/>
        </w:rPr>
        <w:t>段落一：教书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入职的小老师张伟，对于教学充满了激情和期待。他相信，只要他用尽全力去教书，就一定能让学生们学有所成。但现实很残酷，学校资源匮乏，课堂管理混乱，他不得不承受无数个晚上加班到深夜整理作业和准备下一天的课程。而他的腰部开始感到疼痛，这种疼痛不仅仅来自体力的消耗，更是对梦想不断挫败的心理压力。</w:t>
      </w:r>
      <w:r>
        <w:rPr>
          <w:sz w:val="32"/>
          <w:szCs w:val="32"/>
        </w:rPr>
        <w:t>&lt;/p&gt;&lt;p&gt;&lt;img src="/static-img/BIsZxJ-TFImK6ml_KLjRHQ.jpg"&gt;&lt;/p&gt;&lt;p&gt;</w:t>
      </w:r>
      <w:r>
        <w:rPr>
          <w:sz w:val="32"/>
          <w:szCs w:val="32"/>
        </w:rPr>
        <w:t>段落二：教育改革中的遗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不同地区、不同学校对于教师待遇和工作环境有着显著差异。有些地方政府为了吸引人才，将教师待遇提高到了较高水平，而其他地方则仍旧停留在传统模式，即低工资、高责任。这样的制度结构导致了一部分优秀人才选择离开教育行业，而那些坚守岗位的人，则必须面对日益严峻的人身健康问题。</w:t>
      </w:r>
      <w:r>
        <w:rPr>
          <w:sz w:val="32"/>
          <w:szCs w:val="32"/>
        </w:rPr>
        <w:t>&lt;/p&gt;&lt;p&gt;&lt;img src="/static-img/2czBZjDJEiJ_V-Xhd5SrHg.jpg"&gt;&lt;/p&gt;&lt;p&gt;</w:t>
      </w:r>
      <w:r>
        <w:rPr>
          <w:sz w:val="32"/>
          <w:szCs w:val="32"/>
        </w:rPr>
        <w:t>段落三：学生与家长之间的沟通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家庭里，父母可能缺乏足够时间了解孩子的情况，他们可能会将自己的失望或焦虑转嫁给老师。这就使得老师需要扮演更多角色，从而增加了他们的工作负担。例如，一位母亲因为自己未能帮助孩子完成作业，便责怪老师没有指导好儿子，这样的情况让很多老师感到沮丧，同时也影响到了他们的心态健康。</w:t>
      </w:r>
      <w:r>
        <w:rPr>
          <w:sz w:val="32"/>
          <w:szCs w:val="32"/>
        </w:rPr>
        <w:t>&lt;/p&gt;&lt;p&gt;&lt;img src="/static-img/jxF94DvyEpdMi-uTpiyLdg.jpg"&gt;&lt;/p&gt;&lt;p&gt;</w:t>
      </w:r>
      <w:r>
        <w:rPr>
          <w:sz w:val="32"/>
          <w:szCs w:val="32"/>
        </w:rPr>
        <w:t>段落四：创造性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也有许多创新性的解决方案正在逐渐出现。一些学校采纳了新的教学方法，如项目式学习、合作学习等，以此来提升学生参与度，并减轻教师单打独斗的情形。此外，也有一些组织致力于改善教师培训体系，使其更加贴近实际教学需求，为未来更好的教育提供支持。</w:t>
      </w:r>
      <w:r>
        <w:rPr>
          <w:sz w:val="32"/>
          <w:szCs w:val="32"/>
        </w:rPr>
        <w:t>&lt;/p&gt;&lt;p&gt;&lt;img src="/static-img/WVLWRkrXlD90B_FbkHmGuA.jpg"&gt;&lt;/p&gt;&lt;p&gt;</w:t>
      </w:r>
      <w:r>
        <w:rPr>
          <w:sz w:val="32"/>
          <w:szCs w:val="32"/>
        </w:rPr>
        <w:t>段落五：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孽徒为师”并不是因为他们做出了错误选择，而是因为我们社会尚未给予足够重视和支持。当我们谈论如何改进我们的教育体系时，我们应当首先关注那些默默付出却常年处于疲惫状态中的教书人员，因为他们正是推动下一代前行的人才。在未来的某一天，当我们回顾这一切时，或许可以说，那些曾经因腰疼而头疼过的人，是真正塑造了时代脉搏的一线英雄。</w:t>
      </w:r>
      <w:r>
        <w:rPr>
          <w:sz w:val="32"/>
          <w:szCs w:val="32"/>
        </w:rPr>
        <w:t>&lt;/p&gt;&lt;p&gt;&lt;a href = "/doc/632838-</w:t>
      </w:r>
      <w:r>
        <w:rPr>
          <w:sz w:val="32"/>
          <w:szCs w:val="32"/>
        </w:rPr>
        <w:t>孽徒为师的腰都快断了揭秘那些让人欲哭无泪的教室隐情</w:t>
      </w:r>
      <w:r>
        <w:rPr>
          <w:sz w:val="32"/>
          <w:szCs w:val="32"/>
        </w:rPr>
        <w:t>.doc" rel="alternate" download="632838-</w:t>
      </w:r>
      <w:r>
        <w:rPr>
          <w:sz w:val="32"/>
          <w:szCs w:val="32"/>
        </w:rPr>
        <w:t>孽徒为师的腰都快断了揭秘那些让人欲哭无泪的教室隐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