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背后的悲剧清纯校花沦为胯下玩物的沉痛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暗处操控着她的命运？</w:t>
      </w:r>
      <w:r>
        <w:rPr>
          <w:sz w:val="32"/>
          <w:szCs w:val="32"/>
        </w:rPr>
        <w:t>&lt;/p&gt;&lt;p&gt;&lt;img src="/static-img/GL-iS4JNVmp0uCA2qoGwYrHrqIvVWrbFbB70za5aqas7OkeWPcmLbvVlde9t70bb.jpg"&gt;&lt;/p&gt;&lt;p&gt;</w:t>
      </w:r>
      <w:r>
        <w:rPr>
          <w:sz w:val="32"/>
          <w:szCs w:val="32"/>
        </w:rPr>
        <w:t>在一个宁静的小镇上，有一所普通的高中，学生们平日里追求的是知识和梦想，而学校里的美女徐丽，却有着不同的故事。她以清纯校花的形象赢得了同学们的一致好评，但无人知晓，她背后的生活却是多么地阴影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悲剧？</w:t>
      </w:r>
      <w:r>
        <w:rPr>
          <w:sz w:val="32"/>
          <w:szCs w:val="32"/>
        </w:rPr>
        <w:t>&lt;/p&gt;&lt;p&gt;&lt;img src="/static-img/xReDXSWrh-Opj0bZfBUci7HrqIvVWrbFbB70za5aqaucAd0MuOzTyzys_5pHhn7R73Pp0SHhXSmgemdqMOWAu1bBpCDg9wSCxAHaqogqK4exrgu7T3pUu1Ob8X-WzeIW.png"&gt;&lt;/p&gt;&lt;p&gt;</w:t>
      </w:r>
      <w:r>
        <w:rPr>
          <w:sz w:val="32"/>
          <w:szCs w:val="32"/>
        </w:rPr>
        <w:t>徐丽自幼家境贫寒，从小就要承担起家庭经济压力。为了改变自己的命运，她努力学习，成绩优秀，逐渐成为学校内外人们眼中的焦点。但就在她快要踏入大学这片蓝天时，一场意外打破了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让她无法逃脱？</w:t>
      </w:r>
      <w:r>
        <w:rPr>
          <w:sz w:val="32"/>
          <w:szCs w:val="32"/>
        </w:rPr>
        <w:t>&lt;/p&gt;&lt;p&gt;&lt;img src="/static-img/WdgOiiE6JnV4e_4G6RNUTLHrqIvVWrbFbB70za5aqaucAd0MuOzTyzys_5pHhn7R73Pp0SHhXSmgemdqMOWAu1bBpCDg9wSCxAHaqogqK4exrgu7T3pUu1Ob8X-WzeIW.jpg"&gt;&lt;/p&gt;&lt;p&gt;</w:t>
      </w:r>
      <w:r>
        <w:rPr>
          <w:sz w:val="32"/>
          <w:szCs w:val="32"/>
        </w:rPr>
        <w:t>在一次偶然的机会中，徐丽被卷入了一场黑暗交易中。一位有权势的人物看上了她的清新脱俗，便用各种手段将她拉进自己的世界。随后，他利用他的影响力，让学校领导对徐丽进行了不公正处理，最终导致了她不得不放弃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没有发现这些背后？</w:t>
      </w:r>
      <w:r>
        <w:rPr>
          <w:sz w:val="32"/>
          <w:szCs w:val="32"/>
        </w:rPr>
        <w:t>&lt;/p&gt;&lt;p&gt;&lt;img src="/static-img/IHKmWVvC4dN0OjQUieKxCrHrqIvVWrbFbB70za5aqaucAd0MuOzTyzys_5pHhn7R73Pp0SHhXSmgemdqMOWAu1bBpCDg9wSCxAHaqogqK4exrgu7T3pUu1Ob8X-WzeIW.jpg"&gt;&lt;/p&gt;&lt;p&gt;</w:t>
      </w:r>
      <w:r>
        <w:rPr>
          <w:sz w:val="32"/>
          <w:szCs w:val="32"/>
        </w:rPr>
        <w:t>面对这种情况，我们作为社会的一员，不应该袖手旁观。然而，在这个名利双修、虚伪与现实交织的地方，我们往往难以分辨善恶。在追求成功的道路上，我们常常忘记了尊严和正义，也因此忽视了身边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办法可以帮助那些像徐丽一样的人呢？</w:t>
      </w:r>
      <w:r>
        <w:rPr>
          <w:sz w:val="32"/>
          <w:szCs w:val="32"/>
        </w:rPr>
        <w:t>&lt;/p&gt;&lt;p&gt;&lt;img src="/static-img/v_u8wpsTWxTWiZjIX_py6rHrqIvVWrbFbB70za5aqaucAd0MuOzTyzys_5pHhn7R73Pp0SHhXSmgemdqMOWAu1bBpCDg9wSCxAHaqogqK4exrgu7T3pUu1Ob8X-WzeIW.jpg"&gt;&lt;/p&gt;&lt;p&gt;</w:t>
      </w:r>
      <w:r>
        <w:rPr>
          <w:sz w:val="32"/>
          <w:szCs w:val="32"/>
        </w:rPr>
        <w:t>作为社会成员，我们应该提高警惕，对于任何形式的心理或身体虐待都不应视而不见。同时，要加强法律法规对于此类问题的约束力，为受害者提供更多支持和保护。如果能及早发现并制止，就或许还能挽救一些即将走向悲剧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再有这样的悲剧发生？</w:t>
      </w:r>
      <w:r>
        <w:rPr>
          <w:sz w:val="32"/>
          <w:szCs w:val="32"/>
        </w:rPr>
        <w:t>&lt;/p&gt;&lt;p&gt;&lt;a href = "/doc/632761-</w:t>
      </w:r>
      <w:r>
        <w:rPr>
          <w:sz w:val="32"/>
          <w:szCs w:val="32"/>
        </w:rPr>
        <w:t>校园美女背后的悲剧清纯校花沦为胯下玩物的沉痛真相</w:t>
      </w:r>
      <w:r>
        <w:rPr>
          <w:sz w:val="32"/>
          <w:szCs w:val="32"/>
        </w:rPr>
        <w:t>.doc" rel="alternate" download="632761-</w:t>
      </w:r>
      <w:r>
        <w:rPr>
          <w:sz w:val="32"/>
          <w:szCs w:val="32"/>
        </w:rPr>
        <w:t>校园美女背后的悲剧清纯校花沦为胯下玩物的沉痛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