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下边有电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作为一种深受观众喜爱的娱乐形式，其吸引力不仅在于精彩的情节和动人的角色，还在于其对社会现实的反映。以下是对一面亲上边一面膜下边电视剧这一主题的六点论述。</w:t>
      </w:r>
      <w:r>
        <w:rPr>
          <w:sz w:val="32"/>
          <w:szCs w:val="32"/>
        </w:rPr>
        <w:t>&lt;/p&gt;&lt;p&gt;&lt;img src="/static-img/ztH9OX8ji_3iqh0AhN2Y0WAIwm2dDk3iU-Ba3PV16492oe0yOnl3hoQTen8X7eBt.jpg"&gt;&lt;/p&gt;&lt;p&gt;</w:t>
      </w:r>
      <w:r>
        <w:rPr>
          <w:sz w:val="32"/>
          <w:szCs w:val="32"/>
        </w:rPr>
        <w:t>社会问题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往往能触及社会中的敏感话题，如家庭矛盾、职业压力、爱情纠葛等，这些都是现代人生活中常见的问题。通过这些问题的描绘，观众能够更直观地理解并思考如何解决这些问题。这一点体现在如《人民的名义》这样的作品中，它通过虚构人物的手段，深刻剖析了中国法律体系中的弊端，并引发了广泛的话题讨论。</w:t>
      </w:r>
      <w:r>
        <w:rPr>
          <w:sz w:val="32"/>
          <w:szCs w:val="32"/>
        </w:rPr>
        <w:t>&lt;/p&gt;&lt;p&gt;&lt;img src="/static-img/5mYxSIbktvP_N8nHh3TX_WAIwm2dDk3iU-Ba3PV164-uIhhckhqIu6cL0g-sO1fgzpUVNbS5MFn54_SLoQr34Q.jpg"&gt;&lt;/p&gt;&lt;p&gt;</w:t>
      </w:r>
      <w:r>
        <w:rPr>
          <w:sz w:val="32"/>
          <w:szCs w:val="32"/>
        </w:rPr>
        <w:t>人物塑造与演员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电视剧需要强有力的角色塑造，这通常需要优秀的编剧和出色的演员们共同努力。在如《延禧攻略》这样的人文历史剧中，我们可以看到精湛的手法让每一个角色的性格都鲜明而生动，而这背后则是演员们细腻且真挚的情感表达。</w:t>
      </w:r>
      <w:r>
        <w:rPr>
          <w:sz w:val="32"/>
          <w:szCs w:val="32"/>
        </w:rPr>
        <w:t>&lt;/p&gt;&lt;p&gt;&lt;img src="/static-img/tKsnCNsklHaAauagXGVxxGAIwm2dDk3iU-Ba3PV164-uIhhckhqIu6cL0g-sO1fgzpUVNbS5MFn54_SLoQr34Q.jpg"&gt;&lt;/p&gt;&lt;p&gt;</w:t>
      </w:r>
      <w:r>
        <w:rPr>
          <w:sz w:val="32"/>
          <w:szCs w:val="32"/>
        </w:rPr>
        <w:t>情节发展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凑的情节设计和巧妙布局悬疑元素，是吸引观众继续观看的一大原因。在科幻或推理类电视剧如《西游记》或《古剑奇谭》中，不断出现的小惊喜和复杂的情节互动，都能让观众保持高度兴趣，并激发他们试图解开谜团的心理活动。</w:t>
      </w:r>
      <w:r>
        <w:rPr>
          <w:sz w:val="32"/>
          <w:szCs w:val="32"/>
        </w:rPr>
        <w:t>&lt;/p&gt;&lt;p&gt;&lt;img src="/static-img/6_yAZUvK9YT3FqqiyV-o-2AIwm2dDk3iU-Ba3PV164-uIhhckhqIu6cL0g-sO1fgzpUVNbS5MFn54_SLoQr34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古装宫廷类戏码，如《倚天屠龙记》，以丰富多彩的地球文化为背景，对传统武侠小说进行了现代化改编。这种结合古典文化与现代视觉效果，使得作品既具有传统文化教育价值，又不失新意十足，让年轻人也能接触到中华民族宝贵的文化遗产。</w:t>
      </w:r>
      <w:r>
        <w:rPr>
          <w:sz w:val="32"/>
          <w:szCs w:val="32"/>
        </w:rPr>
        <w:t>&lt;/p&gt;&lt;p&gt;&lt;img src="/static-img/fr13aMWRCEuxHhgha_OHFGAIwm2dDk3iU-Ba3PV164-uIhhckhqIu6cL0g-sO1fgzpUVNbS5MFn54_SLoQr34Q.jpg"&gt;&lt;/p&gt;&lt;p&gt;</w:t>
      </w:r>
      <w:r>
        <w:rPr>
          <w:sz w:val="32"/>
          <w:szCs w:val="32"/>
        </w:rPr>
        <w:t>影响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热门电视剧还能够产生实际上的社会影响，比如改变公众对于某个事件或者议题的看法。此外，一些反映现实生活的小品式作品，如“小红书”中的短视频，也能够通过幽默风趣揭示人们日常生活中的种种小确幸或烦恼，从而增进人们之间的心灵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强，一些国家间合作制作的大型影视作品开始涌现。例如，《权力的游戏》的国际版权交易以及由不同国家制作的人气系列片，使得世界各地消费者都能享受到跨国合作带来的多元视听体验，为国际电影界注入新的活力，同时促进不同文化间相互学习交流。</w:t>
      </w:r>
      <w:r>
        <w:rPr>
          <w:sz w:val="32"/>
          <w:szCs w:val="32"/>
        </w:rPr>
        <w:t>&lt;/p&gt;&lt;p&gt;&lt;a href = "/doc/632756-</w:t>
      </w:r>
      <w:r>
        <w:rPr>
          <w:sz w:val="32"/>
          <w:szCs w:val="32"/>
        </w:rPr>
        <w:t>亲上边下边有电视</w:t>
      </w:r>
      <w:r>
        <w:rPr>
          <w:sz w:val="32"/>
          <w:szCs w:val="32"/>
        </w:rPr>
        <w:t>.doc" rel="alternate" download="632756-</w:t>
      </w:r>
      <w:r>
        <w:rPr>
          <w:sz w:val="32"/>
          <w:szCs w:val="32"/>
        </w:rPr>
        <w:t>亲上边下边有电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