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禁忌揭秘不可言说的亲情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纯真的爱。这种爱，是没有暧昧色的，是不受任何物质诱惑的，是单纯而又真挚的。在这个故事里，我们要探讨的是一段特殊的情感纠葛——我的初恋对象不可能是我的姐姐。</w:t>
      </w:r>
      <w:r>
        <w:rPr>
          <w:sz w:val="32"/>
          <w:szCs w:val="32"/>
        </w:rPr>
        <w:t>&lt;/p&gt;&lt;p&gt;&lt;img src="/static-img/273Gz58A7l8RyEI0A8br6rHrqIvVWrbFbB70za5aqas7OkeWPcmLbvVlde9t70bb.png"&gt;&lt;/p&gt;&lt;p&gt;</w:t>
      </w:r>
      <w:r>
        <w:rPr>
          <w:sz w:val="32"/>
          <w:szCs w:val="32"/>
        </w:rPr>
        <w:t>亲情与爱情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和爱情是两种截然不同的感情，它们各自有着自己的天地。然而，在某些情况下，这两者之间可能会出现重叠或冲突。我的初恋对象不可能是我的姐姐，因为这违背了人类社会对亲子关系的基本认知，也违反了我们内心深处对家庭伦理规范的理解。</w:t>
      </w:r>
      <w:r>
        <w:rPr>
          <w:sz w:val="32"/>
          <w:szCs w:val="32"/>
        </w:rPr>
        <w:t>&lt;/p&gt;&lt;p&gt;&lt;img src="/static-img/o2Y_kU3liHsXZ-THtRP2SrHrqIvVWrbFbB70za5aqaucAd0MuOzTyzys_5pHhn7R73Pp0SHhXSmgemdqMOWAu1bBpCDg9wSCxAHaqogqK4exrgu7T3pUu1Ob8X-WzeIW.jpeg"&gt;&lt;/p&gt;&lt;p&gt;</w:t>
      </w:r>
      <w:r>
        <w:rPr>
          <w:sz w:val="32"/>
          <w:szCs w:val="32"/>
        </w:rPr>
        <w:t>文化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各种文化和道德标准的地方，每个人的价值观都受到这些因素影响。在很多社会中，父母与孩子之间的情感联系被视为最为神圣无比，而我作为一个成年人，对于这种关系持有敬畏之心，所以将其置于非婚姻、非血缘关系之外。</w:t>
      </w:r>
      <w:r>
        <w:rPr>
          <w:sz w:val="32"/>
          <w:szCs w:val="32"/>
        </w:rPr>
        <w:t>&lt;/p&gt;&lt;p&gt;&lt;img src="/static-img/50FoMisZjiQ3VjXOmNJCWLHrqIvVWrbFbB70za5aqaucAd0MuOzTyzys_5pHhn7R73Pp0SHhXSmgemdqMOWAu1bBpCDg9wSCxAHaqogqK4exrgu7T3pUu1Ob8X-WzeIW.jpeg"&gt;&lt;/p&gt;&lt;p&gt;</w:t>
      </w:r>
      <w:r>
        <w:rPr>
          <w:sz w:val="32"/>
          <w:szCs w:val="32"/>
        </w:rPr>
        <w:t>法律法规与社会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系统通过立法来确保个人权利和社会秩序。而对于家庭成员间的行为，法律规定了一系列保护措施，如禁止近亲结婚等。这说明，无论从哪个角度看，我选择的人选必须遵守这些既定的规则和习俗，以避免引发争议甚至法律问题。</w:t>
      </w:r>
      <w:r>
        <w:rPr>
          <w:sz w:val="32"/>
          <w:szCs w:val="32"/>
        </w:rPr>
        <w:t>&lt;/p&gt;&lt;p&gt;&lt;img src="/static-img/UUKxNMX8JPoUWkZ6kiXme7HrqIvVWrbFbB70za5aqaucAd0MuOzTyzys_5pHhn7R73Pp0SHhXSmgemdqMOWAu1bBpCDg9wSCxAHaqogqK4exrgu7T3pUu1Ob8X-WzeIW.jpeg"&gt;&lt;/p&gt;&lt;p&gt;</w:t>
      </w:r>
      <w:r>
        <w:rPr>
          <w:sz w:val="32"/>
          <w:szCs w:val="32"/>
        </w:rPr>
        <w:t>心理健康与发展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理健康需要稳定的环境支持，而过分复杂的情感纠缠会导致心理压力增加。因此，当我们追求真正意义上的幸福时，就应该寻找那些能给予我们成长空间、理解支持的人，而不是那些无法提供正常交流机会的人，比如同胞兄妹。</w:t>
      </w:r>
      <w:r>
        <w:rPr>
          <w:sz w:val="32"/>
          <w:szCs w:val="32"/>
        </w:rPr>
        <w:t>&lt;/p&gt;&lt;p&gt;&lt;img src="/static-img/HWSTtLszqcU0mRsDGfEh0rHrqIvVWrbFbB70za5aqaucAd0MuOzTyzys_5pHhn7R73Pp0SHhXSmgemdqMOWAu1bBpCDg9wSCxAHaqogqK4exrgu7T3pUu1Ob8X-WzeIW.jpg"&gt;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定义了我们的行为模式和期望，同时也塑造了我们的自我意识。当我们谈及恋爱时，我们往往希望对方能够承担特定的性别角色，从而实现更加完美的一致。但如果选择的是自己家人，那么性别角色的区分就变得模糊，不仅无法达到预期，还会带来混淆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条不断前行的小路，每一步都决定着未来的轨迹。当你走向某个方向时，你需要考虑到所有后续可能发生的事情，无论是经济上的还是精神上的。如果选择错了，那么即便是在当下的快乐中，也难以抵御未来带来的痛苦。所以，即使面临强烈欲望，也不能忽视现实中的责任，并且应该坚定地站在正确的一边。</w:t>
      </w:r>
      <w:r>
        <w:rPr>
          <w:sz w:val="32"/>
          <w:szCs w:val="32"/>
        </w:rPr>
        <w:t>&lt;/p&gt;&lt;p&gt;&lt;a href = "/doc/632737-</w:t>
      </w:r>
      <w:r>
        <w:rPr>
          <w:sz w:val="32"/>
          <w:szCs w:val="32"/>
        </w:rPr>
        <w:t>初恋的禁忌揭秘不可言说的亲情界限</w:t>
      </w:r>
      <w:r>
        <w:rPr>
          <w:sz w:val="32"/>
          <w:szCs w:val="32"/>
        </w:rPr>
        <w:t>.doc" rel="alternate" download="632737-</w:t>
      </w:r>
      <w:r>
        <w:rPr>
          <w:sz w:val="32"/>
          <w:szCs w:val="32"/>
        </w:rPr>
        <w:t>初恋的禁忌揭秘不可言说的亲情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