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土鳖逆袭如何在上海的海龟世界里鹤立鸡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当土鳖遇上海龟</w:t>
      </w:r>
      <w:r>
        <w:rPr>
          <w:sz w:val="32"/>
          <w:szCs w:val="32"/>
        </w:rPr>
        <w:t>txt&lt;/p&gt;&lt;p&gt;&lt;img src="/static-img/xTAqC7tDVL_UjBNs2bc2GmKmSXwNy_UyewWbNRwtkydh6tZVy2nN8kZIlrdmibWt.png"&gt;&lt;/p&gt;&lt;p&gt;</w:t>
      </w:r>
      <w:r>
        <w:rPr>
          <w:sz w:val="32"/>
          <w:szCs w:val="32"/>
        </w:rPr>
        <w:t>在这个繁华的都市中，存在着一种奇异的现象，那就是“土鳖”与“上海龟”的相遇。这两个词汇，在字面上看可能没有太多的联系，但它们却承载了深刻的情感和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节：土鳖的定义与特征</w:t>
      </w:r>
      <w:r>
        <w:rPr>
          <w:sz w:val="32"/>
          <w:szCs w:val="32"/>
        </w:rPr>
        <w:t>&lt;/p&gt;&lt;p&gt;&lt;img src="/static-img/r89-_aUIp6PikUX7zn2RH2KmSXwNy_UyewWbNRwtkyf7vvwHX5EJisXpQzeLypMDHyzjk5z6TjcWlcBnDyVmEKmPiQisnZZs_nOWJu35h5Bp2i3XDCFZ_OIBLtHusLT2Fkwx_pothTfTBuiz8RjBZDk5ZUxkWRH-AQzMhDEGgoCTuZqqW34ituP4IX0ntHWLUJizT2J_Cpq2XsKrjXofkQ.png"&gt;&lt;/p&gt;&lt;p&gt;</w:t>
      </w:r>
      <w:r>
        <w:rPr>
          <w:sz w:val="32"/>
          <w:szCs w:val="32"/>
        </w:rPr>
        <w:t>土鳖通常是指那些不懂得如何在城市中生存的人，他们缺乏现代社会常识，对潮流和时尚不够敏感，往往过于注重物质财富。他们可能是刚从农村来到大城市的人，也可能是长期居住在小城镇的小市民。在这片繁忙且竞争激烈的大都市里，土鳖们显得格外突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节：上海龟的形象</w:t>
      </w:r>
      <w:r>
        <w:rPr>
          <w:sz w:val="32"/>
          <w:szCs w:val="32"/>
        </w:rPr>
        <w:t>&lt;/p&gt;&lt;p&gt;&lt;img src="/static-img/sx9dpAziqZIRgq8XJiIizmKmSXwNy_UyewWbNRwtkyf7vvwHX5EJisXpQzeLypMDHyzjk5z6TjcWlcBnDyVmEKmPiQisnZZs_nOWJu35h5Bp2i3XDCFZ_OIBLtHusLT2Fkwx_pothTfTBuiz8RjBZDk5ZUxkWRH-AQzMhDEGgoCTuZqqW34ituP4IX0ntHWLUJizT2J_Cpq2XsKrjXofkQ.jpg"&gt;&lt;/p&gt;&lt;p&gt;</w:t>
      </w:r>
      <w:r>
        <w:rPr>
          <w:sz w:val="32"/>
          <w:szCs w:val="32"/>
        </w:rPr>
        <w:t>而“上海龟”，则是一种比喻，它代表的是那些在这座国际化大都市中的老油条、见风转舵者。这些人深知如何在复杂的人际关系网中游刃有余，他们善于利用各种资源和信息，为自己创造出一个舒适的小天地。而对于新来的“土鳖”，这些老手总会表现出一副神秘莫测的样子，让人既敬佩又有些害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节：当两者相遇</w:t>
      </w:r>
      <w:r>
        <w:rPr>
          <w:sz w:val="32"/>
          <w:szCs w:val="32"/>
        </w:rPr>
        <w:t>&lt;/p&gt;&lt;p&gt;&lt;img src="/static-img/j9l3aFj1h0WtsVPE-RqYKGKmSXwNy_UyewWbNRwtkyf7vvwHX5EJisXpQzeLypMDHyzjk5z6TjcWlcBnDyVmEKmPiQisnZZs_nOWJu35h5Bp2i3XDCFZ_OIBLtHusLT2Fkwx_pothTfTBuiz8RjBZDk5ZUxkWRH-AQzMhDEGgoCTuZqqW34ituP4IX0ntHWLUJizT2J_Cpq2XsKrjXofkQ.jpg"&gt;&lt;/p&gt;&lt;p&gt;</w:t>
      </w:r>
      <w:r>
        <w:rPr>
          <w:sz w:val="32"/>
          <w:szCs w:val="32"/>
        </w:rPr>
        <w:t>当一个真心想改变命运、摆脱贫穷状态但又缺乏正确指导和实践经验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土鳖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遇到了一位已经成功融入了这个高端商务环境中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上海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那么发生什么样的故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个过程充满了挑战。因为那个直觉上的冲动让他意识到了自己的不足之处，而那位自信满溢、经验丰富的人，则成为他的导师。他开始学习关于投资理财、社交技巧以及如何建立正确的人脉网络等知识。此时，他就像是一个初次踏足森林的小鹿，不断探索，不断学习。</w:t>
      </w:r>
      <w:r>
        <w:rPr>
          <w:sz w:val="32"/>
          <w:szCs w:val="32"/>
        </w:rPr>
        <w:t>&lt;/p&gt;&lt;p&gt;&lt;img src="/static-img/5MRJ5nWSyJZF0a_sfmIT5mKmSXwNy_UyewWbNRwtkyf7vvwHX5EJisXpQzeLypMDHyzjk5z6TjcWlcBnDyVmEKmPiQisnZZs_nOWJu35h5Bp2i3XDCFZ_OIBLtHusLT2Fkwx_pothTfTBuiz8RjBZDk5ZUxkWRH-AQzMhDEGgoCTuZqqW34ituP4IX0ntHWLUJizT2J_Cpq2XsKrjXofkQ.jpg"&gt;&lt;/p&gt;&lt;p&gt;</w:t>
      </w:r>
      <w:r>
        <w:rPr>
          <w:sz w:val="32"/>
          <w:szCs w:val="32"/>
        </w:rPr>
        <w:t>其次，这段旅程也充满了挫折。在经历了一些失败之后，他认识到了自己的许多盲点，比如对金钱观念的一厢情愿，以及对时间管理能力的一无所知。但正是在这种痛苦中学到的教训，使他成长得更加坚强，更有韧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他逐渐掌握必要的手段后，那位曾经给予他启示和帮助的“上海龟”变成了他的朋友，并且引领着他进入更广阔的地球。他学会了欣赏自己过去所有简单而美好的瞬间，同时也为未来展望着无限可能，因为现在，他已不是那个孤独的小鹿，而是一个勇敢前行的大马猎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原本平凡甚至有点落后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土鳖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能够跨越障碍，与真正理解并支持他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上海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共同前行，这或许就是我们生活中的另一种形式美丽。那份勇气，那份决心，以及最终实现自我提升的心路历程，无疑值得每个人去思考去体验。</w:t>
      </w:r>
      <w:r>
        <w:rPr>
          <w:sz w:val="32"/>
          <w:szCs w:val="32"/>
        </w:rPr>
        <w:t>&lt;/p&gt;&lt;p&gt;&lt;a href = "/doc/632734-</w:t>
      </w:r>
      <w:r>
        <w:rPr>
          <w:sz w:val="32"/>
          <w:szCs w:val="32"/>
        </w:rPr>
        <w:t>土鳖逆袭如何在上海的海龟世界里鹤立鸡群</w:t>
      </w:r>
      <w:r>
        <w:rPr>
          <w:sz w:val="32"/>
          <w:szCs w:val="32"/>
        </w:rPr>
        <w:t>.doc" rel="alternate" download="632734-</w:t>
      </w:r>
      <w:r>
        <w:rPr>
          <w:sz w:val="32"/>
          <w:szCs w:val="32"/>
        </w:rPr>
        <w:t>土鳖逆袭如何在上海的海龟世界里鹤立鸡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