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亲着一面膜胸口韩国我在家也能做的简单美白小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总是追求效率和方便。想要拥有那样的完美肌肤，但又不愿意花费太多时间去</w:t>
      </w:r>
      <w:r>
        <w:rPr>
          <w:sz w:val="32"/>
          <w:szCs w:val="32"/>
        </w:rPr>
        <w:t>SPA</w:t>
      </w:r>
      <w:r>
        <w:rPr>
          <w:sz w:val="32"/>
          <w:szCs w:val="32"/>
        </w:rPr>
        <w:t>或购买昂贵的化妆品，那么今天就给大家介绍一个既实用又简单的小技巧：自制面膜。</w:t>
      </w:r>
      <w:r>
        <w:rPr>
          <w:sz w:val="32"/>
          <w:szCs w:val="32"/>
        </w:rPr>
        <w:t>&lt;/p&gt;&lt;p&gt;&lt;img src="/static-img/fwYfECTW7N96S1z6XntGlwNo991xgReXrJtiCbYrKHYJo8mWx1ZGSzHccnklOCaD.jpg"&gt;&lt;/p&gt;&lt;p&gt;</w:t>
      </w:r>
      <w:r>
        <w:rPr>
          <w:sz w:val="32"/>
          <w:szCs w:val="32"/>
        </w:rPr>
        <w:t>首先，我们要准备一些基本的材料，比如番茄汁、牛油果、芦荟等，这些都是我们日常生活中容易找到的食材。而且，它们都有自己的护肤效果，比如番茄可以帮助去角质，牛油果富含维生素</w:t>
      </w:r>
      <w:r>
        <w:rPr>
          <w:sz w:val="32"/>
          <w:szCs w:val="32"/>
        </w:rPr>
        <w:t>E</w:t>
      </w:r>
      <w:r>
        <w:rPr>
          <w:sz w:val="32"/>
          <w:szCs w:val="32"/>
        </w:rPr>
        <w:t>，对抗氧化；而芦荟则具有自然透亮和舒缓皮肤红斑的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只需将这些食材混合成糊状，然后涂抹在脸上，让它慢慢吸收并起到滋润保湿作用。同时，你还可以加入一些香草精或者玫瑰水来增加香味，使整个过程更愉悦。</w:t>
      </w:r>
      <w:r>
        <w:rPr>
          <w:sz w:val="32"/>
          <w:szCs w:val="32"/>
        </w:rPr>
        <w:t>&lt;/p&gt;&lt;p&gt;&lt;img src="/static-img/mwbnDDKr7Ey6caXfM0pWpgNo991xgReXrJtiCbYrKHY_zl2ZzRtkzgWXjCGx2zzbGjuFDk2hi60yz1hz6OT9nO5plWJfTOdTjPCQkZikffbeuqrukg31J-dSIdsAQ5AfFP9jeLXaRj4LQKWCE2x7ryZPXyh9uKw58miMCA_XOvFcmd4LF1x2nncd3AoEi1_KcniMWNdouQ_HDm_DKGg8aYGX1yRVs72hoZdVg19zgog.jpg"&gt;&lt;/p&gt;&lt;p&gt;</w:t>
      </w:r>
      <w:r>
        <w:rPr>
          <w:sz w:val="32"/>
          <w:szCs w:val="32"/>
        </w:rPr>
        <w:t>这时候，一边亲着一面膜胸口韩国，是不是感觉自己已经进入了一种放松和享受自我的状态？这种方式不仅省时，还能让你感受到一种特别的心情释放，让你的心灵得到充分地休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将其洗掉后，发现自己的肌肤变得更加光滑细腻，是不是非常惊喜呢？这样的自制面膜，不仅经济实惠，而且每次使用都能够根据自己的需求调整配方，从而达到最适合自己的效果。所以下次不要犹豫，一试定会喜欢这个简易美白小技巧！</w:t>
      </w:r>
      <w:r>
        <w:rPr>
          <w:sz w:val="32"/>
          <w:szCs w:val="32"/>
        </w:rPr>
        <w:t>&lt;/p&gt;&lt;p&gt;&lt;img src="/static-img/jq0dDY3YME5lk7Ldaf4qDANo991xgReXrJtiCbYrKHY_zl2ZzRtkzgWXjCGx2zzbGjuFDk2hi60yz1hz6OT9nO5plWJfTOdTjPCQkZikffbeuqrukg31J-dSIdsAQ5AfFP9jeLXaRj4LQKWCE2x7ryZPXyh9uKw58miMCA_XOvFcmd4LF1x2nncd3AoEi1_KcniMWNdouQ_HDm_DKGg8aYGX1yRVs72hoZdVg19zgog.jpg"&gt;&lt;/p&gt;&lt;p&gt;&lt;a href = "/doc/632714-</w:t>
      </w:r>
      <w:r>
        <w:rPr>
          <w:sz w:val="32"/>
          <w:szCs w:val="32"/>
        </w:rPr>
        <w:t>一边亲着一面膜胸口韩国我在家也能做的简单美白小技巧</w:t>
      </w:r>
      <w:r>
        <w:rPr>
          <w:sz w:val="32"/>
          <w:szCs w:val="32"/>
        </w:rPr>
        <w:t>.doc" rel="alternate" download="632714-</w:t>
      </w:r>
      <w:r>
        <w:rPr>
          <w:sz w:val="32"/>
          <w:szCs w:val="32"/>
        </w:rPr>
        <w:t>一边亲着一面膜胸口韩国我在家也能做的简单美白小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