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语言的默契网站你知道我的意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已经成为人们生活中不可或缺的一部分。随着技术的不断进步，网站设计和功能也日益丰富。在这个过程中，一种特殊的交流方式逐渐形成了——用户与网站之间的情感联系。</w:t>
      </w:r>
      <w:r>
        <w:rPr>
          <w:sz w:val="32"/>
          <w:szCs w:val="32"/>
        </w:rPr>
        <w:t>&lt;/p&gt;&lt;p&gt;&lt;img src="/static-img/4Yj1s0zlAqGNxUs7R1q5d8OI42VTYKTVegl91ba7dz9QwvB-m5hJsbCiPxz3kfzb.jpg"&gt;&lt;/p&gt;&lt;p&gt;</w:t>
      </w:r>
      <w:r>
        <w:rPr>
          <w:sz w:val="32"/>
          <w:szCs w:val="32"/>
        </w:rPr>
        <w:t>首先，这种联系基于对用户需求的深刻理解。一个优秀的网站不仅要具备美观的界面，还要能够准确地预测并满足用户的心理需求。这就要求开发者必须熟悉用户群体，了解他们可能想要寻找什么信息，以及如何表达这些需求。当我们在网上浏览时，我们希望能迅速找到所需信息，而不是被繁琐页面给困扰。这样的体验正是通过“网站你知道我的意思”的默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交流还涉及到一种非语言沟通。每个人的行为和动作都蕴含着某些暗示和信号，当我们使用网站时，即使没有明确表达，也会有很多无意识的行为，如点击、滚动、停留时间等，这些都是向网站传递信息的一种方式。而一个好的设计应能捕捉到这些细微变化，从而提供更加贴心的人机交互体验。</w:t>
      </w:r>
      <w:r>
        <w:rPr>
          <w:sz w:val="32"/>
          <w:szCs w:val="32"/>
        </w:rPr>
        <w:t>&lt;/p&gt;&lt;p&gt;&lt;img src="/static-img/EYAHI0qB8ILUJeqMBxEMNcOI42VTYKTVegl91ba7dz-CXQ_RLOsCPNjFK1zQDNKBw4jjZVNgpNV6CX3Vtrt3P4JdD9Es6wI82MUrXNAM0oHns4r3G57YRgk-sS3qNc_Q.jpg"&gt;&lt;/p&gt;&lt;p&gt;</w:t>
      </w:r>
      <w:r>
        <w:rPr>
          <w:sz w:val="32"/>
          <w:szCs w:val="32"/>
        </w:rPr>
        <w:t>再者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现在许多高级型号如聊天机器人已开始模拟人类对话模式，让它们像真正懂得你的意图一样来回应你的问题。这意味着，不仅是视觉上的互动，更是语言层面的交流，都可以达到“你知道我的意思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知晓我意”并不只是单向的事物。一旦建立起这种联系，就可以通过反馈机制进一步加强这份关系。当我们的操作或者输入得到响应，我们就感觉到了被理解，被尊重。而当一项产品或服务持续提供符合我们期望的情况下，那份感受就会转变为忠诚和依赖。</w:t>
      </w:r>
      <w:r>
        <w:rPr>
          <w:sz w:val="32"/>
          <w:szCs w:val="32"/>
        </w:rPr>
        <w:t>&lt;/p&gt;&lt;p&gt;&lt;img src="/static-img/VFUSlX5IN4qo16xQtyH0FcOI42VTYKTVegl91ba7dz-CXQ_RLOsCPNjFK1zQDNKBw4jjZVNgpNV6CX3Vtrt3P4JdD9Es6wI82MUrXNAM0oHns4r3G57YRgk-sS3qNc_Q.jpg"&gt;&lt;/p&gt;&lt;p&gt;</w:t>
      </w:r>
      <w:r>
        <w:rPr>
          <w:sz w:val="32"/>
          <w:szCs w:val="32"/>
        </w:rPr>
        <w:t>第四点，是关于隐私保护的问题。在追求“知晓我意”的过程中，有时候需要收集一些个人数据，但这也需要伴随严格的人口统计法规以保证数据安全和合规性。如果没有这样的保障，即便是一直能够准确预测我们的行为，也很难说是否真的能称得上是懂得我们的真实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是在于跨文化通信的问题。网络世界是一个多元化的地方，每个地区甚至每个人都有自己独特的声音和习惯。但如果一个平台不能有效地跨越这些差异，那么即使它精准预测了大多数人的行动，它仍然无法真正地让所有人感到被理解。此时，无论如何努力营造出“知晓我意”的氛围，都将难以为外国市场带来同样的成功。</w:t>
      </w:r>
      <w:r>
        <w:rPr>
          <w:sz w:val="32"/>
          <w:szCs w:val="32"/>
        </w:rPr>
        <w:t>&lt;/p&gt;&lt;p&gt;&lt;img src="/static-img/xVfBhx-knnYudWVrTOjTT8OI42VTYKTVegl91ba7dz-CXQ_RLOsCPNjFK1zQDNKBw4jjZVNgpNV6CX3Vtrt3P4JdD9Es6wI82MUrXNAM0oHns4r3G57YRgk-sS3qNc_Q.jpg"&gt;&lt;/p&gt;&lt;p&gt;</w:t>
      </w:r>
      <w:r>
        <w:rPr>
          <w:sz w:val="32"/>
          <w:szCs w:val="32"/>
        </w:rPr>
        <w:t>最后，在现代社会，“知晓我意”不仅限于数字场景，它影响了广泛领域，从教育到医疗，从商业推广到心理咨询，每一次相互间精准理解都会创造出新的可能性，并且促进更紧密的情感纽带。这是一个双刃剑，同时也是我们共同探索的一个重要议题。不断完善这一领域，可以帮助提升整个社会效率与幸福感，为未来的发展奠定坚实基础。</w:t>
      </w:r>
      <w:r>
        <w:rPr>
          <w:sz w:val="32"/>
          <w:szCs w:val="32"/>
        </w:rPr>
        <w:t>&lt;/p&gt;&lt;p&gt;&lt;a href = "/doc/632686-</w:t>
      </w:r>
      <w:r>
        <w:rPr>
          <w:sz w:val="32"/>
          <w:szCs w:val="32"/>
        </w:rPr>
        <w:t>网页语言的默契网站你知道我的意思的故事</w:t>
      </w:r>
      <w:r>
        <w:rPr>
          <w:sz w:val="32"/>
          <w:szCs w:val="32"/>
        </w:rPr>
        <w:t>.doc" rel="alternate" download="632686-</w:t>
      </w:r>
      <w:r>
        <w:rPr>
          <w:sz w:val="32"/>
          <w:szCs w:val="32"/>
        </w:rPr>
        <w:t>网页语言的默契网站你知道我的意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