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中情深相敬如宾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两位老人坐在他们那被岁月洗礼、古旧而温馨的小屋里。窗外是一片郁郁葱葱的花园，而这对夫妇却沉浸在回忆中，他们是王大臣与太太。</w:t>
      </w:r>
      <w:r>
        <w:rPr>
          <w:sz w:val="32"/>
          <w:szCs w:val="32"/>
        </w:rPr>
        <w:t>&lt;/p&gt;&lt;p&gt;&lt;img src="/static-img/WK_RuEsKt1YJBO9aTwe6m8VEzfji2uwTAoE2UTjTTyxwI-jmB6g6cBwuGVCkNpbi.jpg"&gt;&lt;/p&gt;&lt;p&gt;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王大臣与太太结婚多年，但直到有一天，他们手中的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他们生活的一部分。这本小书记录了他们从未曾有过争吵的一生，每当他们想要复习这些美好的记忆时，就会翻开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书中的每一段都是他们之间互相尊重、理解和支持的见证。</w:t>
      </w:r>
      <w:r>
        <w:rPr>
          <w:sz w:val="32"/>
          <w:szCs w:val="32"/>
        </w:rPr>
        <w:t>&lt;/p&gt;&lt;p&gt;&lt;img src="/static-img/UyWpJ6kuwa7z9qbbJGJTp8VEzfji2uwTAoE2UTjTTyxcIy0vhQCQQvOzd-pvcEOEfLflA77-u7-0AV7u95IXBYGX1yRVs72hoZdVg19zgog.png"&gt;&lt;/p&gt;&lt;p&gt;</w:t>
      </w:r>
      <w:r>
        <w:rPr>
          <w:sz w:val="32"/>
          <w:szCs w:val="32"/>
        </w:rPr>
        <w:t>情深意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两人都已经年迈体弱，但依然能感受到彼此的心跳同步。一切起源于那份初见时的情深意长。当王大臣第一次看到他的妻子，他便知道她将成为他一生的伴侣。他决定用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纪念这一生，这个决定成为了他最明智的选择之一。</w:t>
      </w:r>
      <w:r>
        <w:rPr>
          <w:sz w:val="32"/>
          <w:szCs w:val="32"/>
        </w:rPr>
        <w:t>&lt;/p&gt;&lt;p&gt;&lt;img src="/static-img/gqQYwqD3HU3G3KuNktjXYsVEzfji2uwTAoE2UTjTTyxcIy0vhQCQQvOzd-pvcEOEfLflA77-u7-0AV7u95IXBYGX1yRVs72hoZdVg19zgog.png"&gt;&lt;/p&gt;&lt;p&gt;</w:t>
      </w:r>
      <w:r>
        <w:rPr>
          <w:sz w:val="32"/>
          <w:szCs w:val="32"/>
        </w:rPr>
        <w:t>互助扶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妻俩经历了无数风雨，但并没有让它们动摇心灵。在困难面前，他们总是互相帮助，共同度过难关。这不仅仅是因为爱，更因为彼此间深厚的情谊。正是在这样的氛围下，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得以完善，它记录了所有值得铭记的情感瞬间。</w:t>
      </w:r>
      <w:r>
        <w:rPr>
          <w:sz w:val="32"/>
          <w:szCs w:val="32"/>
        </w:rPr>
        <w:t>&lt;/p&gt;&lt;p&gt;&lt;img src="/static-img/2YFGoT9rnxatxoWZxzzph8VEzfji2uwTAoE2UTjTTyxcIy0vhQCQQvOzd-pvcEOEfLflA77-u7-0AV7u95IXBYGX1yRVs72hoZdVg19zgog.jpg"&gt;&lt;/p&gt;&lt;p&gt;</w:t>
      </w:r>
      <w:r>
        <w:rPr>
          <w:sz w:val="32"/>
          <w:szCs w:val="32"/>
        </w:rPr>
        <w:t>深刻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度岁月，一对夫妇学会如何更好地了解对方。无论是在快乐还是悲伤的时候，都能给予对方最真诚的支持和理解。这份理解让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价值更加宝贵，因为它承载着一个家庭故事，也反映出了一种婚姻哲学：要能够像朋友一样珍视伴侣，让爱情成为一种友谊之上的结合。</w:t>
      </w:r>
      <w:r>
        <w:rPr>
          <w:sz w:val="32"/>
          <w:szCs w:val="32"/>
        </w:rPr>
        <w:t>&lt;/p&gt;&lt;p&gt;&lt;img src="/static-img/-j21TmPliWiYXEXdBkVNSMVEzfji2uwTAoE2UTjTTyxcIy0vhQCQQvOzd-pvcEOEfLflA77-u7-0AV7u95IXBYGX1yRVs72hoZdVg19zgog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成为了家族文化的一部分，每当新成员加入这个大家庭时，他们都会被告知这个关于爱情和忠诚的小秘密。在不断更新和传递过程中，这本小书不仅保留了过去，还为未来埋下了一颗种子——希望每个人都能找到自己的“相敬如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代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那对恩爱夫妇已经去世，但是他们留下的遗产远远超出了物质财富。“相敬如宾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 xml:space="preserve">仍然保存在家中，被视作珍贵财富。而且，在一次偶然的情况下，小儿子的孩子发现了这本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并开始阅读其中内容。他惊叹于父辈们那种纯粹又坚定的感情，为自己树立了榜样，对于如何做一个真正的人丈夫，他有了更多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时代变迁，“相敬 如 宾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精神依然活跃着，不仅影响了一代又一代人的婚姻观念，也启发人们探索更高层次的人际关系。而那个充满回忆的小屋，现在成了一个展示古老但永恒真理的地方，即使没有主人，却依然散发出温暖光芒，引领着走过门槛的人们踏上追求幸福旅程。</w:t>
      </w:r>
      <w:r>
        <w:rPr>
          <w:sz w:val="32"/>
          <w:szCs w:val="32"/>
        </w:rPr>
        <w:t>&lt;/p&gt;&lt;p&gt;&lt;a href = "/doc/632672-</w:t>
      </w:r>
      <w:r>
        <w:rPr>
          <w:sz w:val="32"/>
          <w:szCs w:val="32"/>
        </w:rPr>
        <w:t>文中情深相敬如宾的故事</w:t>
      </w:r>
      <w:r>
        <w:rPr>
          <w:sz w:val="32"/>
          <w:szCs w:val="32"/>
        </w:rPr>
        <w:t>.doc" rel="alternate" download="632672-</w:t>
      </w:r>
      <w:r>
        <w:rPr>
          <w:sz w:val="32"/>
          <w:szCs w:val="32"/>
        </w:rPr>
        <w:t>文中情深相敬如宾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