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龙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焰与荣耀揭秘最强龙族的传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荣耀：揭秘最强龙族的传说故事</w:t>
      </w:r>
      <w:r>
        <w:rPr>
          <w:sz w:val="32"/>
          <w:szCs w:val="32"/>
        </w:rPr>
        <w:t>&lt;/p&gt;&lt;p&gt;&lt;img src="/static-img/-IZteDdi1HZJeqHJLHJzGD3BemxG_f-nBg2EcckUlDXNQk3uMkGU5mWJqw-RBj02.jpg"&gt;&lt;/p&gt;&lt;p&gt;</w:t>
      </w:r>
      <w:r>
        <w:rPr>
          <w:sz w:val="32"/>
          <w:szCs w:val="32"/>
        </w:rPr>
        <w:t>在遥远的古老世界中，龙族被视为神圣不可侵犯的存在。他们统治着天空和大地，掌握着元素之力。在这片广袤无垠的大陆上，有一个传奇般的故事，它讲述了至尊龙帝如何征服一切困难，最终成为众所周知的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个名词，在网络文学界不再是陌生的概念。它代表了一部经典作品，记录下了从普通生物到至尊龙帝的一生艰辛历程。这部作品深受读者喜爱，不仅因为其精彩绝伦的情节，更因为它蕴含深刻的人生哲理。</w:t>
      </w:r>
      <w:r>
        <w:rPr>
          <w:sz w:val="32"/>
          <w:szCs w:val="32"/>
        </w:rPr>
        <w:t>&lt;/p&gt;&lt;p&gt;&lt;img src="/static-img/9BNwDRj8Pa_xV7TC0sOMlj3BemxG_f-nBg2EcckUlDVReSd2D119Cuosi0JVMaOIVR92HxZdEBKI_uUO94W94H0I0_9Pr_nQNpcVSSoG006xrgu7T3pUu1Ob8X-WzeIW.jpg"&gt;&lt;/p&gt;&lt;p&gt;</w:t>
      </w:r>
      <w:r>
        <w:rPr>
          <w:sz w:val="32"/>
          <w:szCs w:val="32"/>
        </w:rPr>
        <w:t>在这个故事里，我们看到主角从一只小小的幼龙开始，他渴望成为像传说中的那位至尊一样伟大的存在。他勇敢地踏上了征途，一路上面临着各种挑战，无论是来自自然界还是其他生物的手段。他的智慧、勇气以及对友情和忠诚不渝追求，使他一步步走向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小男孩逐渐展现出超乎常人的潜力。他学会控制火焰，与水、土、风等元素进行战斗，最终成为了真正意义上的“至尊”。他的故事激励着无数人，无论是在虚拟世界还是现实生活中，都有人受到启发，从而更好地面对自己的困难和挑战。</w:t>
      </w:r>
      <w:r>
        <w:rPr>
          <w:sz w:val="32"/>
          <w:szCs w:val="32"/>
        </w:rPr>
        <w:t>&lt;/p&gt;&lt;p&gt;&lt;img src="/static-img/Ft0KUNEi_C2GzhWDkpZirz3BemxG_f-nBg2EcckUlDVReSd2D119Cuosi0JVMaOIVR92HxZdEBKI_uUO94W94H0I0_9Pr_nQNpcVSSoG006xrgu7T3pUu1Ob8X-WzeIW.jpg"&gt;&lt;/p&gt;&lt;p&gt;</w:t>
      </w:r>
      <w:r>
        <w:rPr>
          <w:sz w:val="32"/>
          <w:szCs w:val="32"/>
        </w:rPr>
        <w:t>对于那些寻找灵感的人来说，“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个极好的选择。这不仅能够带给你一次心灵上的飞翔，也许能让你找到解决自己问题的一些线索。而对于那些已经阅读过这本书的人来说，那么去分享你的感悟吧，让更多人也能享受到这份力量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火焰与荣耀”并不是一个简单的话题，它承载的是关于梦想实现、坚持不懈以及永恒信念的事物。不管是作为探险者的我们，或是作为生活中的我们，每个人都有机会像那位至尊一样，即使在逆境中也不忘初心，不悔前行，用自己的方式点亮希望之光。</w:t>
      </w:r>
      <w:r>
        <w:rPr>
          <w:sz w:val="32"/>
          <w:szCs w:val="32"/>
        </w:rPr>
        <w:t>&lt;/p&gt;&lt;p&gt;&lt;img src="/static-img/zZ7k1HsVAri_YyjwRwFjVj3BemxG_f-nBg2EcckUlDVReSd2D119Cuosi0JVMaOIVR92HxZdEBKI_uUO94W94H0I0_9Pr_nQNpcVSSoG006xrgu7T3pUu1Ob8X-WzeIW.jpg"&gt;&lt;/p&gt;&lt;p&gt;&lt;a href = "/doc/632650-</w:t>
      </w:r>
      <w:r>
        <w:rPr>
          <w:sz w:val="32"/>
          <w:szCs w:val="32"/>
        </w:rPr>
        <w:t>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荣耀揭秘最强龙族的传说故事</w:t>
      </w:r>
      <w:r>
        <w:rPr>
          <w:sz w:val="32"/>
          <w:szCs w:val="32"/>
        </w:rPr>
        <w:t>.doc" rel="alternate" download="632650-</w:t>
      </w:r>
      <w:r>
        <w:rPr>
          <w:sz w:val="32"/>
          <w:szCs w:val="32"/>
        </w:rPr>
        <w:t>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荣耀揭秘最强龙族的传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