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新技术自启动高效清洁特别快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新技术：自启动高效清洁特别快速</w:t>
      </w:r>
      <w:r>
        <w:rPr>
          <w:sz w:val="32"/>
          <w:szCs w:val="32"/>
        </w:rPr>
        <w:t>&lt;/p&gt;&lt;p&gt;&lt;img src="/static-img/_eouHYLESwpfn6v2MobqZsVEzfji2uwTAoE2UTjTTyxwI-jmB6g6cBwuGVCkNpbi.jpg"&gt;&lt;/p&gt;&lt;p&gt;</w:t>
      </w:r>
      <w:r>
        <w:rPr>
          <w:sz w:val="32"/>
          <w:szCs w:val="32"/>
        </w:rPr>
        <w:t>自适应刷头设计</w:t>
      </w:r>
      <w:r>
        <w:rPr>
          <w:sz w:val="32"/>
          <w:szCs w:val="32"/>
        </w:rPr>
        <w:t>&lt;/p&gt;&lt;p&gt;</w:t>
      </w:r>
      <w:r>
        <w:rPr>
          <w:sz w:val="32"/>
          <w:szCs w:val="32"/>
        </w:rPr>
        <w:t>现代电动牙刷配备了先进的自适应刷头，能够根据用户的牙齿和口腔结构自动调整清洁模式。无论是敏感牙齿还是龋齿患者，都能找到最合适的清洁方式。此外，这些自适应刷头还具有一种智能传感器，可以实时监测并记录每次使用的时间、力度和区域，从而提供个性化建议，确保每一次冲洗都能达到最佳效果。这种技术使得电动牙刷在清洁过程中更加智能、高效。</w:t>
      </w:r>
      <w:r>
        <w:rPr>
          <w:sz w:val="32"/>
          <w:szCs w:val="32"/>
        </w:rPr>
        <w:t>&lt;/p&gt;&lt;p&gt;&lt;img src="/static-img/7SDJ6q2JmUtmjX2qhITlXMVEzfji2uwTAoE2UTjTTyxcIy0vhQCQQvOzd-pvcEOEfLflA77-u7-0AV7u95IXBYGX1yRVs72hoZdVg19zgog.jpg"&gt;&lt;/p&gt;&lt;p&gt;</w:t>
      </w:r>
      <w:r>
        <w:rPr>
          <w:sz w:val="32"/>
          <w:szCs w:val="32"/>
        </w:rPr>
        <w:t>高效率清洁系统</w:t>
      </w:r>
      <w:r>
        <w:rPr>
          <w:sz w:val="32"/>
          <w:szCs w:val="32"/>
        </w:rPr>
        <w:t>&lt;/p&gt;&lt;p&gt;</w:t>
      </w:r>
      <w:r>
        <w:rPr>
          <w:sz w:val="32"/>
          <w:szCs w:val="32"/>
        </w:rPr>
        <w:t>新一代电动牙刷采用了先进的高速旋转或震荡运动来提高清洁效率。在这些高性能设备中，一些甚至可以达到每分钟数百次振荡，这样的频率可以有效去除食物残渣和细菌，使得口腔内环境更加干净。同时，这些设备通常配备有多种不同的按键，以便用户能够选择自己需要的不同程度和类型的冲洗。</w:t>
      </w:r>
      <w:r>
        <w:rPr>
          <w:sz w:val="32"/>
          <w:szCs w:val="32"/>
        </w:rPr>
        <w:t>&lt;/p&gt;&lt;p&gt;&lt;img src="/static-img/CgBtItS5tXYNVelC7bPas8VEzfji2uwTAoE2UTjTTyxcIy0vhQCQQvOzd-pvcEOEfLflA77-u7-0AV7u95IXBYGX1yRVs72hoZdVg19zgog.jpg"&gt;&lt;/p&gt;&lt;p&gt;</w:t>
      </w:r>
      <w:r>
        <w:rPr>
          <w:sz w:val="32"/>
          <w:szCs w:val="32"/>
        </w:rPr>
        <w:t>特别快捷充电功能</w:t>
      </w:r>
      <w:r>
        <w:rPr>
          <w:sz w:val="32"/>
          <w:szCs w:val="32"/>
        </w:rPr>
        <w:t>&lt;/p&gt;&lt;p&gt;</w:t>
      </w:r>
      <w:r>
        <w:rPr>
          <w:sz w:val="32"/>
          <w:szCs w:val="32"/>
        </w:rPr>
        <w:t>随着科技发展，现代生活节奏日益加快，对于快速完成日常任务的人来说，不仅要求产品本身具有高性能，还要求它们能够迅速充放电以满足即时需求。某些品牌已经推出了特有的快速充电系统，让用户在忙碌的一天结束后，只需几分钟就能将空气中的水分吸收，并为下一次使用做好准备。这对于那些总是忘记带上充满电储存的小型</w:t>
      </w:r>
      <w:r>
        <w:rPr>
          <w:sz w:val="32"/>
          <w:szCs w:val="32"/>
        </w:rPr>
        <w:t>USB</w:t>
      </w:r>
      <w:r>
        <w:rPr>
          <w:sz w:val="32"/>
          <w:szCs w:val="32"/>
        </w:rPr>
        <w:t>插座者来说，无疑是一个巨大的便利。</w:t>
      </w:r>
      <w:r>
        <w:rPr>
          <w:sz w:val="32"/>
          <w:szCs w:val="32"/>
        </w:rPr>
        <w:t>&lt;/p&gt;&lt;p&gt;&lt;img src="/static-img/P5v59uNkYqlzmQgotu0C48VEzfji2uwTAoE2UTjTTyxcIy0vhQCQQvOzd-pvcEOEfLflA77-u7-0AV7u95IXBYGX1yRVs72hoZdVg19zgog.jpg"&gt;&lt;/p&gt;&lt;p&gt;</w:t>
      </w:r>
      <w:r>
        <w:rPr>
          <w:sz w:val="32"/>
          <w:szCs w:val="32"/>
        </w:rPr>
        <w:t>灵活操作界面</w:t>
      </w:r>
      <w:r>
        <w:rPr>
          <w:sz w:val="32"/>
          <w:szCs w:val="32"/>
        </w:rPr>
        <w:t>&lt;/p&gt;&lt;p&gt;</w:t>
      </w:r>
      <w:r>
        <w:rPr>
          <w:sz w:val="32"/>
          <w:szCs w:val="32"/>
        </w:rPr>
        <w:t>为了更好地满足消费者的需求，许多现代电子产品都注重其操作界面的直观性与易用性。而且，现在市面上流行的是触摸屏幕或者语音控制等操作方式，它们不仅方便，而且减少了手部接触导致传播病毒等风险。在一些最新款式中，即使是在没有任何指令的情况下，也会通过预设程序进行定期检测并自动开始冲洗周期，从而实现“自</w:t>
      </w:r>
      <w:r>
        <w:rPr>
          <w:sz w:val="32"/>
          <w:szCs w:val="32"/>
        </w:rPr>
        <w:t>w</w:t>
      </w:r>
      <w:r>
        <w:rPr>
          <w:sz w:val="32"/>
          <w:szCs w:val="32"/>
        </w:rPr>
        <w:t>高</w:t>
      </w:r>
      <w:r>
        <w:rPr>
          <w:sz w:val="32"/>
          <w:szCs w:val="32"/>
        </w:rPr>
        <w:t>c</w:t>
      </w:r>
      <w:r>
        <w:rPr>
          <w:sz w:val="32"/>
          <w:szCs w:val="32"/>
        </w:rPr>
        <w:t>特别快”的效果。</w:t>
      </w:r>
      <w:r>
        <w:rPr>
          <w:sz w:val="32"/>
          <w:szCs w:val="32"/>
        </w:rPr>
        <w:t>&lt;/p&gt;&lt;p&gt;&lt;img src="/static-img/FxdKos9KP4F6ArXdMVhvmcVEzfji2uwTAoE2UTjTTyxcIy0vhQCQQvOzd-pvcEOEfLflA77-u7-0AV7u95IXBYGX1yRVs72hoZdVg19zgog.jpg"&gt;&lt;/p&gt;&lt;p&gt;</w:t>
      </w:r>
      <w:r>
        <w:rPr>
          <w:sz w:val="32"/>
          <w:szCs w:val="32"/>
        </w:rPr>
        <w:t>环境友好的材料选择</w:t>
      </w:r>
      <w:r>
        <w:rPr>
          <w:sz w:val="32"/>
          <w:szCs w:val="32"/>
        </w:rPr>
        <w:t>&lt;/p&gt;&lt;p&gt;</w:t>
      </w:r>
      <w:r>
        <w:rPr>
          <w:sz w:val="32"/>
          <w:szCs w:val="32"/>
        </w:rPr>
        <w:t>由于对环保意识日益增强，现在市场上的很多产品都致力于减少对环境造成影响，而这同样体现在新一代电子牙膏上。不再只是简单塑料包装，而是采用可回收材料制作成封闭式容器，同时内部也可能包含生物降解剂或其他环保成分。此外，一些品牌还会鼓励客户将旧设备捐赠或回收处理，以进一步减轻人类活动对地球资源消耗。</w:t>
      </w:r>
      <w:r>
        <w:rPr>
          <w:sz w:val="32"/>
          <w:szCs w:val="32"/>
        </w:rPr>
        <w:t>&lt;/p&gt;&lt;p&gt;</w:t>
      </w:r>
      <w:r>
        <w:rPr>
          <w:sz w:val="32"/>
          <w:szCs w:val="32"/>
        </w:rPr>
        <w:t>多功能健康管理系统</w:t>
      </w:r>
      <w:r>
        <w:rPr>
          <w:sz w:val="32"/>
          <w:szCs w:val="32"/>
        </w:rPr>
        <w:t>&lt;/p&gt;&lt;p&gt;</w:t>
      </w:r>
      <w:r>
        <w:rPr>
          <w:sz w:val="32"/>
          <w:szCs w:val="32"/>
        </w:rPr>
        <w:t>除了基本功�能之外，还有一部分较为先进型号配备了额外的心理健康跟踪工具，如心跳监测、呼吸频率分析等功能，有助于提升整体健康水平。当你在家里享受一下悠闲的时候，你可以通过应用程序了解到你的身体状况，并据此制定出自己的个人健身计划。不过，在追求完美卫生方面，与普通人相比，那些拥有如此精密医疗数据分析能力的人群似乎更偏向寻找专业医生的帮助来解决问题，因为他们知道只有这样，他们才能真正掌握自己的身体状态，为自身创造一个更加安全舒适的地方居住。</w:t>
      </w:r>
      <w:r>
        <w:rPr>
          <w:sz w:val="32"/>
          <w:szCs w:val="32"/>
        </w:rPr>
        <w:t>&lt;/p&gt;&lt;p&gt;&lt;a href = "/doc/632601-</w:t>
      </w:r>
      <w:r>
        <w:rPr>
          <w:sz w:val="32"/>
          <w:szCs w:val="32"/>
        </w:rPr>
        <w:t>电动牙刷新技术自启动高效清洁特别快速</w:t>
      </w:r>
      <w:r>
        <w:rPr>
          <w:sz w:val="32"/>
          <w:szCs w:val="32"/>
        </w:rPr>
        <w:t>.doc" rel="alternate" download="632601-</w:t>
      </w:r>
      <w:r>
        <w:rPr>
          <w:sz w:val="32"/>
          <w:szCs w:val="32"/>
        </w:rPr>
        <w:t>电动牙刷新技术自启动高效清洁特别快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