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泪水中的黄金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傍晚，太阳已经悄无声息地沉入大海，留下一片温暖而柔和的光线。小镇上的孩子们都回家了，只有两个男孩子还留在河边，他们是小明和小华。他们今天的心情各异，小明脸上带着不满和失望，而小华则眼中闪烁着期待与好奇。</w:t>
      </w:r>
      <w:r>
        <w:rPr>
          <w:sz w:val="32"/>
          <w:szCs w:val="32"/>
        </w:rPr>
        <w:t>&lt;/p&gt;&lt;p&gt;&lt;img src="/static-img/vCflrB5Tuhe1QPUXrAlSC4NI5NXxK6ruqecM5jh6NAnTTMN2qWPVEXWMyEMLrl2a.jpg"&gt;&lt;/p&gt;&lt;p&gt;</w:t>
      </w:r>
      <w:r>
        <w:rPr>
          <w:sz w:val="32"/>
          <w:szCs w:val="32"/>
        </w:rPr>
        <w:t>事情起源于几个月前，当时的小明得知自己即将搬家到另一个城市去，这个消息让他感到非常悲伤。他对这个决定没有任何控制力，更无法改变自己的命运。而此刻，他正站在河边，泪流满面，因为即将离开这里，那些美好的记忆也随之消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小华走到了他的身边，他关心地问：“小明，你怎么了？”小明抬头看着天空，然后缓缓地说：“我要走了，我再也看不到这个地方，也看不到我的朋友们了。”说完，他便开始淦哭，不禁放声大哭起来。</w:t>
      </w:r>
      <w:r>
        <w:rPr>
          <w:sz w:val="32"/>
          <w:szCs w:val="32"/>
        </w:rPr>
        <w:t>&lt;/p&gt;&lt;p&gt;&lt;img src="/static-img/PnEk62xTB1CqcKJFC4RycYNI5NXxK6ruqecM5jh6NAm0ByB6yPzLkQin6OxDipGq_3ZP19d0EjZFB8Okjwff_VKAzQU1u33DeaRmo3V6bXyWnKqpnNqKlNBSHLZjd3bGMOi1YLOZryWndM35oz5dUjohWVhjSt0W5nnDcCCkSJkWk-WFcTyjzn4u9u27IEFsrn1WKT2l2CTsp58CNxWPng.jpg"&gt;&lt;/p&gt;&lt;p&gt;</w:t>
      </w:r>
      <w:r>
        <w:rPr>
          <w:sz w:val="32"/>
          <w:szCs w:val="32"/>
        </w:rPr>
        <w:t>看到这样的场景，小华心里充满了同情。他知道自己不能停止时间，但他可以做一些什么来帮助他的朋友。在他的脑海中突然闪现出一个想法：为什么不用黄文来记录这些难忘的瞬间呢？黄文是一种特殊的手工艺品，可以承载着人的情感和记忆，让它们永恒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小华提议：“我们可以用黄文制作一些物品，把我们的每一次相遇，每段美好的时光都记录下来。你拿走的时候，我们就一起写下那一刻的情感，再加上你的名字，那样它就成为了你的一份珍贵遗产。”</w:t>
      </w:r>
      <w:r>
        <w:rPr>
          <w:sz w:val="32"/>
          <w:szCs w:val="32"/>
        </w:rPr>
        <w:t>&lt;/p&gt;&lt;p&gt;&lt;img src="/static-img/oz8l1BTbbs638oMU09DzEoNI5NXxK6ruqecM5jh6NAm0ByB6yPzLkQin6OxDipGq_3ZP19d0EjZFB8Okjwff_VKAzQU1u33DeaRmo3V6bXyWnKqpnNqKlNBSHLZjd3bGMOi1YLOZryWndM35oz5dUjohWVhjSt0W5nnDcCCkSJkWk-WFcTyjzn4u9u27IEFsrn1WKT2l2CTsp58CNxWPng.jpg"&gt;&lt;/p&gt;&lt;p&gt;</w:t>
      </w:r>
      <w:r>
        <w:rPr>
          <w:sz w:val="32"/>
          <w:szCs w:val="32"/>
        </w:rPr>
        <w:t>听到这番话，小明的心里稍微平复了一些。他点点头，对于这个主意深表赞赏，并且觉得这是对他目前状态的一个慰藉。他知道，即使离别是不可避免的，但通过这种方式，他们之间的情谊至少不会因为空间的隔绝而被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开始筹备材料，准备制作第一件黄文纪念品。这件纪念品很特别，它不是只包含文字，而是一种结合文字、图画以及他们共同经历过的事情的小册子。每当他们想起过去或者想要分享给未来的某个人，就能打开这本书，从而重新体验那些快乐时光。</w:t>
      </w:r>
      <w:r>
        <w:rPr>
          <w:sz w:val="32"/>
          <w:szCs w:val="32"/>
        </w:rPr>
        <w:t>&lt;/p&gt;&lt;p&gt;&lt;img src="/static-img/L-mYECKbjjWTL5RgV0vMa4NI5NXxK6ruqecM5jh6NAm0ByB6yPzLkQin6OxDipGq_3ZP19d0EjZFB8Okjwff_VKAzQU1u33DeaRmo3V6bXyWnKqpnNqKlNBSHLZjd3bGMOi1YLOZryWndM35oz5dUjohWVhjSt0W5nnDcCCkSJkWk-WFcTyjzn4u9u27IEFsrn1WKT2l2CTsp58CNxWPng.jpg"&gt;&lt;/p&gt;&lt;p&gt;</w:t>
      </w:r>
      <w:r>
        <w:rPr>
          <w:sz w:val="32"/>
          <w:szCs w:val="32"/>
        </w:rPr>
        <w:t>通过创作过程中的交流与合作，他们之间的情感更加紧密起来。而最终完成的小册子成了他们心灵连接的一根线，将彼此连结至未来，无论何处何时，都能够找到彼此的心灵寄托。在那个夜晚，当星辰如璀璨宝石般洒落天际的时候，这两位男孩子发现，即使是在最痛苦的情况下，也有可能从中寻找到希望和力量。</w:t>
      </w:r>
      <w:r>
        <w:rPr>
          <w:sz w:val="32"/>
          <w:szCs w:val="32"/>
        </w:rPr>
        <w:t>&lt;/p&gt;&lt;p&gt;&lt;a href = "/doc/632568-</w:t>
      </w:r>
      <w:r>
        <w:rPr>
          <w:sz w:val="32"/>
          <w:szCs w:val="32"/>
        </w:rPr>
        <w:t>男孩泪水中的黄金故事</w:t>
      </w:r>
      <w:r>
        <w:rPr>
          <w:sz w:val="32"/>
          <w:szCs w:val="32"/>
        </w:rPr>
        <w:t>.doc" rel="alternate" download="632568-</w:t>
      </w:r>
      <w:r>
        <w:rPr>
          <w:sz w:val="32"/>
          <w:szCs w:val="32"/>
        </w:rPr>
        <w:t>男孩泪水中的黄金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