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睡眠视频深度放松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劳荣枝的睡眠视频？</w:t>
      </w:r>
      <w:r>
        <w:rPr>
          <w:sz w:val="32"/>
          <w:szCs w:val="32"/>
        </w:rPr>
        <w:t>&lt;/p&gt;&lt;p&gt;&lt;img src="/static-img/nSUm479fza_gmEISyV8vEr66INnp45HvKu26STgSaSeoTIedoJM81RcfTXkZEvY1.jpeg"&gt;&lt;/p&gt;&lt;p&gt;</w:t>
      </w:r>
      <w:r>
        <w:rPr>
          <w:sz w:val="32"/>
          <w:szCs w:val="32"/>
        </w:rPr>
        <w:t>在这个快节奏的世界里，人们常常忽略了一个基本而重要的事物——休息。良好的睡眠对于我们的身心健康至关重要，但很多时候，由于工作和生活的压力，我们很难获得充足的睡眠时间。这时，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就像一位温柔的守护者，为我们带来安宁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提升睡眠质量？</w:t>
      </w:r>
      <w:r>
        <w:rPr>
          <w:sz w:val="32"/>
          <w:szCs w:val="32"/>
        </w:rPr>
        <w:t>&lt;/p&gt;&lt;p&gt;&lt;img src="/static-img/cPrpilfd8RNGk3XFjzUnLL66INnp45HvKu26STgSaSeQ4c24o4jOwtoFnQR3dTBiUvFAHcFK7uy0KFPOnnri1Dj2fxdXlhwXpesf52_BOtQw7aRFZqtKQT09EChkV212kB2faG6yLubs9-kJopctVXiXMDsBbKQJ6Aq5RcHHfj_qFsP6myU5biSmYSLavWsFoEuon89NUD0K2XZMLQqKhw.jpg"&gt;&lt;/p&gt;&lt;p&gt;</w:t>
      </w:r>
      <w:r>
        <w:rPr>
          <w:sz w:val="32"/>
          <w:szCs w:val="32"/>
        </w:rPr>
        <w:t>首先，我们需要了解什么是高质量的睡眠。科学研究表明，一夜好觉应该包含深度睡眠、快速眼动期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和轻度脑波阶段。这些不同的状态对我们的身体有着不同的益处，比如记忆巩固、情绪调节和肌肉恢复等。但是，这些都需要合理分配并保证每个阶段得到充分发挥。而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提供了一种简单有效的手段，即通过短暂但深刻的放松体验，让我们的大脑进入更深层次的心理平静状态，从而为后续入睡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身体准备好听从劳荣枝的声音？</w:t>
      </w:r>
      <w:r>
        <w:rPr>
          <w:sz w:val="32"/>
          <w:szCs w:val="32"/>
        </w:rPr>
        <w:t>&lt;/p&gt;&lt;p&gt;&lt;img src="/static-img/6vwlER0tv2gQw-LjtDpAo766INnp45HvKu26STgSaSeQ4c24o4jOwtoFnQR3dTBiUvFAHcFK7uy0KFPOnnri1Dj2fxdXlhwXpesf52_BOtQw7aRFZqtKQT09EChkV212kB2faG6yLubs9-kJopctVXiXMDsBbKQJ6Aq5RcHHfj_qFsP6myU5biSmYSLavWsFoEuon89NUD0K2XZMLQqKhw.jpg"&gt;&lt;/p&gt;&lt;p&gt;</w:t>
      </w:r>
      <w:r>
        <w:rPr>
          <w:sz w:val="32"/>
          <w:szCs w:val="32"/>
        </w:rPr>
        <w:t>在观看任何类型的缓解压力的内容之前，我们都应该做好准备，以确保能够完全投入其中。如果你是一名运动员或者长时间坐在电脑前工作，那么进行一些轻松活动，如散步或伸展运动，可以帮助释放紧张的情绪，并使你的身体更加适应接下来的放松过程。此外，避免使用电子设备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因为蓝光可能会干扰你的生物钟，使你难以马上进入沉浸状态。在一个安静且舒适的地方坐下，将注意力集中到声音上，不要被周围噪音干扰，这样才可以真正享受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之后，我感受到什么样的变化？</w:t>
      </w:r>
      <w:r>
        <w:rPr>
          <w:sz w:val="32"/>
          <w:szCs w:val="32"/>
        </w:rPr>
        <w:t>&lt;/p&gt;&lt;p&gt;&lt;img src="/static-img/bpwWLUXMdpQkt32yR3MUtb66INnp45HvKu26STgSaSeQ4c24o4jOwtoFnQR3dTBiUvFAHcFK7uy0KFPOnnri1Dj2fxdXlhwXpesf52_BOtQw7aRFZqtKQT09EChkV212kB2faG6yLubs9-kJopctVXiXMDsBbKQJ6Aq5RcHHfj_qFsP6myU5biSmYSLavWsFoEuon89NUD0K2XZMLQqKhw.jpg"&gt;&lt;/p&gt;&lt;p&gt;</w:t>
      </w:r>
      <w:r>
        <w:rPr>
          <w:sz w:val="32"/>
          <w:szCs w:val="32"/>
        </w:rPr>
        <w:t>当你开始播放这段录制中的自然声音，你会感到自己渐渐地远离了烦恼和焦虑。你可以听到鸟鸣声、雨滴声或海浪声，它们似乎在告诉你一切都是那么平静，就像宇宙的一部分一样。你开始意识到，每一次呼吸都变得更加深邃，每一次心跳都变得更加稳定，你的大脑正在逐渐关闭掉不必要的声音，与之相伴的是一种超越日常事务的情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能将这种感觉带进我的日常生活中去呢？</w:t>
      </w:r>
      <w:r>
        <w:rPr>
          <w:sz w:val="32"/>
          <w:szCs w:val="32"/>
        </w:rPr>
        <w:t>&lt;/p&gt;&lt;p&gt;&lt;img src="/static-img/Xe39riP1c5Ezr8DVfdEjfr66INnp45HvKu26STgSaSeQ4c24o4jOwtoFnQR3dTBiUvFAHcFK7uy0KFPOnnri1Dj2fxdXlhwXpesf52_BOtQw7aRFZqtKQT09EChkV212kB2faG6yLubs9-kJopctVXiXMDsBbKQJ6Aq5RcHHfj_qFsP6myU5biSmYSLavWsFoEuon89NUD0K2XZMLQqKhw.jpg"&gt;&lt;/p&gt;&lt;p&gt;</w:t>
      </w:r>
      <w:r>
        <w:rPr>
          <w:sz w:val="32"/>
          <w:szCs w:val="32"/>
        </w:rPr>
        <w:t>当然，你可以将这种感觉转化为一种习惯性的生活方式。例如，在每天早晨醒来后花几分钟时间聆听这样的声音，或是在午餐休息时闭上眼睛，让自己回到那个宁静而又充满活力的空间。不必担心即使只有几十秒钟，也能产生积极影响，因为它是一个小小却又强大的改变，用以抵御日益增长的人类压力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为什么我仍然推荐给大家尝试一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拥有一颗清晰思维、一颗平衡的情绪以及一具健康健美的话，那么加入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到你的日程中是个不错选择。这不是只为了解决当前的问题，而是建立起一种全面的自我照顾方式，无论是在忙碌的一天结束还是面对新的挑战，都能找到那份力量，让我们继续向前走。</w:t>
      </w:r>
      <w:r>
        <w:rPr>
          <w:sz w:val="32"/>
          <w:szCs w:val="32"/>
        </w:rPr>
        <w:t>&lt;/p&gt;&lt;p&gt;&lt;a href = "/doc/632536-</w:t>
      </w:r>
      <w:r>
        <w:rPr>
          <w:sz w:val="32"/>
          <w:szCs w:val="32"/>
        </w:rPr>
        <w:t>劳荣枝睡眠视频深度放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32536-</w:t>
      </w:r>
      <w:r>
        <w:rPr>
          <w:sz w:val="32"/>
          <w:szCs w:val="32"/>
        </w:rPr>
        <w:t>劳荣枝睡眠视频深度放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