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热议</w:t>
      </w:r>
      <w:r>
        <w:rPr>
          <w:sz w:val="48"/>
          <w:szCs w:val="48"/>
        </w:rPr>
        <w:t>-</w:t>
      </w:r>
      <w:r>
        <w:rPr>
          <w:sz w:val="48"/>
          <w:szCs w:val="48"/>
        </w:rPr>
        <w:t>女生说疼男生越扎的视频揭秘网络红人话题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说疼男生越扎的视频：揭秘网络红人话题背后的真相》</w:t>
      </w:r>
      <w:r>
        <w:rPr>
          <w:sz w:val="32"/>
          <w:szCs w:val="32"/>
        </w:rPr>
        <w:t>&lt;/p&gt;&lt;p&gt;&lt;img src="/static-img/VkGQlZTieBC0fJk8M9jwR9WaXSxNtDyyG-IW68g1yfE.png"&gt;&lt;/p&gt;&lt;p&gt;</w:t>
      </w:r>
      <w:r>
        <w:rPr>
          <w:sz w:val="32"/>
          <w:szCs w:val="32"/>
        </w:rPr>
        <w:t>在当今社会，社交媒体已经成为人们表达自我、分享生活的小屋。随着网络红人的崛起，一些有趣且引人关注的话题也逐渐浮出水面，其中就包括了“女生说疼男生越扎”的视频。</w:t>
      </w:r>
      <w:r>
        <w:rPr>
          <w:sz w:val="32"/>
          <w:szCs w:val="32"/>
        </w:rPr>
        <w:t>&lt;/p&gt;&lt;p&gt;</w:t>
      </w:r>
      <w:r>
        <w:rPr>
          <w:sz w:val="32"/>
          <w:szCs w:val="32"/>
        </w:rPr>
        <w:t>这类视频通常是指那些因为某种原因而感到不舒服或者痛苦的女孩，在男性朋友或家人的一次又一次无意中对她们身体敏感区域进行刺激时，她们的反应往往非常夸张，甚至到了一点小痛感都能让她们大叫：“疼！”这样的场景在网上被拍摄下来，并迅速传播开来，让观众们看得直摇头。</w:t>
      </w:r>
      <w:r>
        <w:rPr>
          <w:sz w:val="32"/>
          <w:szCs w:val="32"/>
        </w:rPr>
        <w:t>&lt;/p&gt;&lt;p&gt;&lt;img src="/static-img/Q96zjPpzqfXoMbhFywL7C-py1cS-TSlZ9H88o3hukGoFMvFu3fgbqUjJxUkWoxAg2FZMESZ-ky1DPQlBGSIUDP7YowC9aKTXxLanTlr4JNlWrCNQs3hxTp08mPNCCj3tHZ1aQZgCO0TkEOJY6wOu6nm_HcMaomBl5O4QmV0NycNNpkXqDW942yTOxhoePVP3.jpg"&gt;&lt;/p&gt;&lt;p&gt;</w:t>
      </w:r>
      <w:r>
        <w:rPr>
          <w:sz w:val="32"/>
          <w:szCs w:val="32"/>
        </w:rPr>
        <w:t>然而，这样的现象背后却藏着一些复杂的情感和心理问题。对于有些女孩来说，当她感觉到了疼痛时，那可能是她的情绪反应，也可能是对周围环境的一种逃避。在这些情况下，她们用过度的反应来吸引别人的注意力，从而得到回应和关心。</w:t>
      </w:r>
      <w:r>
        <w:rPr>
          <w:sz w:val="32"/>
          <w:szCs w:val="32"/>
        </w:rPr>
        <w:t>&lt;/p&gt;&lt;p&gt;</w:t>
      </w:r>
      <w:r>
        <w:rPr>
          <w:sz w:val="32"/>
          <w:szCs w:val="32"/>
        </w:rPr>
        <w:t>比如，有一位名为小美的小伙子，因为长期工作压力大，每天晚上都会回到家中打呼噜，而他的老婆为了缓解他夜间呼噜声，便在床上轻轻地用脚尖蹭他的腰部。但小美并不知道，他每次听到那声音，都会不由自主地加重自己的呼噜，以此作为一种反击。这段时间里，小美老婆不断上传各种关于自己因为丈夫的夜晚“攻击”而感到不适的情况下的照片和视频，最终成了网络上的热门话题之一。</w:t>
      </w:r>
      <w:r>
        <w:rPr>
          <w:sz w:val="32"/>
          <w:szCs w:val="32"/>
        </w:rPr>
        <w:t>&lt;/p&gt;&lt;p&gt;&lt;img src="/static-img/53Ux7ND-_EgVsv02wzS0z-py1cS-TSlZ9H88o3hukGoFMvFu3fgbqUjJxUkWoxAg2FZMESZ-ky1DPQlBGSIUDP7YowC9aKTXxLanTlr4JNlWrCNQs3hxTp08mPNCCj3tHZ1aQZgCO0TkEOJY6wOu6nm_HcMaomBl5O4QmV0NycNNpkXqDW942yTOxhoePVP3.jpg"&gt;&lt;/p&gt;&lt;p&gt;</w:t>
      </w:r>
      <w:r>
        <w:rPr>
          <w:sz w:val="32"/>
          <w:szCs w:val="32"/>
        </w:rPr>
        <w:t>还有一个例子，是一位名叫欣欣的小姑娘，她与父亲之间有一种特别的情感互动。当她感到焦虑或者害怕的时候，她会故意装作受伤，让父亲过来帮忙检查，看似是在寻求安慰，但实际上则是一种心理依赖。她通过这种方式获得了更多父爱，同时也使得这个家庭中的所有成员都不得不参与到这一闹剧中去。</w:t>
      </w:r>
      <w:r>
        <w:rPr>
          <w:sz w:val="32"/>
          <w:szCs w:val="32"/>
        </w:rPr>
        <w:t>&lt;/p&gt;&lt;p&gt;</w:t>
      </w:r>
      <w:r>
        <w:rPr>
          <w:sz w:val="32"/>
          <w:szCs w:val="32"/>
        </w:rPr>
        <w:t>因此，“女生说疼男生越扎”的现象，不仅仅是一个简单的问题，它反映了现代家庭关系中的多重性格，以及人们如何通过不同的方式去表达自己，即便是在最为微不足道的事情中也是如此。</w:t>
      </w:r>
      <w:r>
        <w:rPr>
          <w:sz w:val="32"/>
          <w:szCs w:val="32"/>
        </w:rPr>
        <w:t>&lt;/p&gt;&lt;p&gt;&lt;img src="/static-img/GydJn2fgRWt4Spp_zbVqRupy1cS-TSlZ9H88o3hukGoFMvFu3fgbqUjJxUkWoxAg2FZMESZ-ky1DPQlBGSIUDP7YowC9aKTXxLanTlr4JNlWrCNQs3hxTp08mPNCCj3tHZ1aQZgCO0TkEOJY6wOu6nm_HcMaomBl5O4QmV0NycNNpkXqDW942yTOxhoePVP3.jpg"&gt;&lt;/p&gt;&lt;p&gt;&lt;a href = "/doc/632535-</w:t>
      </w:r>
      <w:r>
        <w:rPr>
          <w:sz w:val="32"/>
          <w:szCs w:val="32"/>
        </w:rPr>
        <w:t>娱乐圈热议</w:t>
      </w:r>
      <w:r>
        <w:rPr>
          <w:sz w:val="32"/>
          <w:szCs w:val="32"/>
        </w:rPr>
        <w:t>-</w:t>
      </w:r>
      <w:r>
        <w:rPr>
          <w:sz w:val="32"/>
          <w:szCs w:val="32"/>
        </w:rPr>
        <w:t>女生说疼男生越扎的视频揭秘网络红人话题背后的真相</w:t>
      </w:r>
      <w:r>
        <w:rPr>
          <w:sz w:val="32"/>
          <w:szCs w:val="32"/>
        </w:rPr>
        <w:t>.doc" rel="alternate" download="632535-</w:t>
      </w:r>
      <w:r>
        <w:rPr>
          <w:sz w:val="32"/>
          <w:szCs w:val="32"/>
        </w:rPr>
        <w:t>娱乐圈热议</w:t>
      </w:r>
      <w:r>
        <w:rPr>
          <w:sz w:val="32"/>
          <w:szCs w:val="32"/>
        </w:rPr>
        <w:t>-</w:t>
      </w:r>
      <w:r>
        <w:rPr>
          <w:sz w:val="32"/>
          <w:szCs w:val="32"/>
        </w:rPr>
        <w:t>女生说疼男生越扎的视频揭秘网络红人话题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