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间瘙痒难耐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间瘙痒难耐的日子</w:t>
      </w:r>
      <w:r>
        <w:rPr>
          <w:sz w:val="32"/>
          <w:szCs w:val="32"/>
        </w:rPr>
        <w:t>&lt;/p&gt;&lt;p&gt;&lt;img src="/static-img/lXnbUcPF1KON1_is_4mFfcVEzfji2uwTAoE2UTjTTyxwI-jmB6g6cBwuGVCkNpbi.jpg"&gt;&lt;/p&gt;&lt;p&gt;</w:t>
      </w:r>
      <w:r>
        <w:rPr>
          <w:sz w:val="32"/>
          <w:szCs w:val="32"/>
        </w:rPr>
        <w:t>淑芬两腿中间痒的厉害，几乎每天都有这样的感觉。起初，她以为这是因为穿着不合适或者是皮肤对某些物质的过敏反应，但随着时间的推移，这种症状变得越来越频繁，而且似乎没有任何明显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之感</w:t>
      </w:r>
      <w:r>
        <w:rPr>
          <w:sz w:val="32"/>
          <w:szCs w:val="32"/>
        </w:rPr>
        <w:t>&lt;/p&gt;&lt;p&gt;&lt;img src="/static-img/PZj8AwSYmEXK10MxshusFsVEzfji2uwTAoE2UTjTTyxcIy0vhQCQQvOzd-pvcEOEfLflA77-u7-0AV7u95IXBYGX1yRVs72hoZdVg19zgog.jpg"&gt;&lt;/p&gt;&lt;p&gt;</w:t>
      </w:r>
      <w:r>
        <w:rPr>
          <w:sz w:val="32"/>
          <w:szCs w:val="32"/>
        </w:rPr>
        <w:t>淑芬常常在工作之余或是在休息时感到一种疲惫感，这种感觉与她平时的生活习惯和体力活动无关。她会突然觉得自己需要休息，而这段时间内，她总是伴随着那股难以忍受的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困难</w:t>
      </w:r>
      <w:r>
        <w:rPr>
          <w:sz w:val="32"/>
          <w:szCs w:val="32"/>
        </w:rPr>
        <w:t>&lt;/p&gt;&lt;p&gt;&lt;img src="/static-img/NeAD2P2gVPgHgtxnbIgercVEzfji2uwTAoE2UTjTTyxcIy0vhQCQQvOzd-pvcEOEfLflA77-u7-0AV7u95IXBYGX1yRVs72hoZdVg19zgog.jpg"&gt;&lt;/p&gt;&lt;p&gt;</w:t>
      </w:r>
      <w:r>
        <w:rPr>
          <w:sz w:val="32"/>
          <w:szCs w:val="32"/>
        </w:rPr>
        <w:t>由于身体上这种奇异而无法解释的情绪，淑芬经常失去睡眠。这让她的精神状态变得紧张，影响了她日常生活和工作效率。即使在深夜，她也无法安静地躺下，因为那股瘙痒感总是在暗示她：它还在那里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&lt;img src="/static-img/1eOET3Pgzjr0hpfQggOf_8VEzfji2uwTAoE2UTjTTyxcIy0vhQCQQvOzd-pvcEOEfLflA77-u7-0AV7u95IXBYGX1yRVs72hoZdVg19zgog.jpg"&gt;&lt;/p&gt;&lt;p&gt;</w:t>
      </w:r>
      <w:r>
        <w:rPr>
          <w:sz w:val="32"/>
          <w:szCs w:val="32"/>
        </w:rPr>
        <w:t>淑芬开始注意到这种症状如何影响她的日常行为。她不得不多次调整自己的坐姿，以减轻腿部上的压迫感，从而稍微缓解一下瘙痒。但即便如此，那种刺激性的感觉仍然持续存在，甚至有时候会让她感到非常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各种解决方案</w:t>
      </w:r>
      <w:r>
        <w:rPr>
          <w:sz w:val="32"/>
          <w:szCs w:val="32"/>
        </w:rPr>
        <w:t>&lt;/p&gt;&lt;p&gt;&lt;img src="/static-img/jL5ZJjCp8-9LRvOzJ1PvfMVEzfji2uwTAoE2UTjTTyxcIy0vhQCQQvOzd-pvcEOEfLflA77-u7-0AV7u95IXBYGX1yRVs72hoZdVg19zgog.jpg"&gt;&lt;/p&gt;&lt;p&gt;</w:t>
      </w:r>
      <w:r>
        <w:rPr>
          <w:sz w:val="32"/>
          <w:szCs w:val="32"/>
        </w:rPr>
        <w:t>为了找到解决问题的方法，淑芬尝试了很多不同的治疗方式。她使用了各类止痛膏、抗炎药物，并且还尝试了一些传统疗法，比如用冷水冲洗或是热敷。但尽管这些措施给予了一定的舒缓效果，它们并不能根除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医疗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情况，淑芬决定寻求专业医生的帮助。在一次检查后，对方建议可能是由于免疫系统出现的问题，或许是一种未知形式的小病毒引起的一系列反应。而针对此类状况，只能通过观察和耐心等待来确定真正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坚持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医生指导下，加上自己不断调整生活习惯和心理调节，最终让这个问题逐渐得到控制。不过，每当那种令人作呕的地道瘙痒再次袭来的时候，都会提醒她，即使最棘手的问题也能够慢慢找出解决之道。</w:t>
      </w:r>
      <w:r>
        <w:rPr>
          <w:sz w:val="32"/>
          <w:szCs w:val="32"/>
        </w:rPr>
        <w:t>&lt;/p&gt;&lt;p&gt;&lt;a href = "/doc/632532-</w:t>
      </w:r>
      <w:r>
        <w:rPr>
          <w:sz w:val="32"/>
          <w:szCs w:val="32"/>
        </w:rPr>
        <w:t>腿间瘙痒难耐的日子</w:t>
      </w:r>
      <w:r>
        <w:rPr>
          <w:sz w:val="32"/>
          <w:szCs w:val="32"/>
        </w:rPr>
        <w:t>.doc" rel="alternate" download="632532-</w:t>
      </w:r>
      <w:r>
        <w:rPr>
          <w:sz w:val="32"/>
          <w:szCs w:val="32"/>
        </w:rPr>
        <w:t>腿间瘙痒难耐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