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轻盈内衣的脱去与再穿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为了保持身心健康，都会尽量减少穿着厚重的衣服。尤其是女性，她们往往会选择一些透气性好的、颜色鲜亮的内衣作为夏季必备之选。这时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成为了许多女孩和女性朋友间讨论的话题。</w:t>
      </w:r>
      <w:r>
        <w:rPr>
          <w:sz w:val="32"/>
          <w:szCs w:val="32"/>
        </w:rPr>
        <w:t>&lt;/p&gt;&lt;p&gt;&lt;img src="/static-img/mpd0HpAnJfI4I0pdjWjdT0H_EyXwI5vJvwxTbPXOUXT7VFBlbDDMQI7aWBvH-Z1p.jpg"&gt;&lt;/p&gt;&lt;p&gt;</w:t>
      </w:r>
      <w:r>
        <w:rPr>
          <w:sz w:val="32"/>
          <w:szCs w:val="32"/>
        </w:rPr>
        <w:t>轻盈透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温环境下，传统的棉质或棉混纺内衣虽然舒适，但却无法有效散热。相比之下，采用丝绸、亚麻或者新型合成材料制成的轻盈内衣则更能满足女性对清凉需求。这些材质不仅能够吸收汗水，还有良好的通风性能，让人感觉总是在微风中飘荡。</w:t>
      </w:r>
      <w:r>
        <w:rPr>
          <w:sz w:val="32"/>
          <w:szCs w:val="32"/>
        </w:rPr>
        <w:t>&lt;/p&gt;&lt;p&gt;&lt;img src="/static-img/zrcLwuMlZCKcdljZBGyhd0H_EyXwI5vJvwxTbPXOUXR9CNP_T6_50DaXFUkqBtNOVQMu-j6Ay6KES-AbH1-pUn0I0_9Pr_nQNpcVSSoG006xrgu7T3pUu1Ob8X-WzeIW.jpg"&gt;&lt;/p&gt;&lt;p&gt;</w:t>
      </w:r>
      <w:r>
        <w:rPr>
          <w:sz w:val="32"/>
          <w:szCs w:val="32"/>
        </w:rPr>
        <w:t>色彩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服饰设计也越来越注重个性化和时尚感。在这个过程中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色彩也不再局限于传统的一些单一调色，而是展现出了丰富多彩的情趣，从淡雅柔美到鲜艳夺目，不同年龄段和个性的人都能找到自己喜欢的颜色。</w:t>
      </w:r>
      <w:r>
        <w:rPr>
          <w:sz w:val="32"/>
          <w:szCs w:val="32"/>
        </w:rPr>
        <w:t>&lt;/p&gt;&lt;p&gt;&lt;img src="/static-img/rvQO5E6XxWn39qI-THbooUH_EyXwI5vJvwxTbPXOUXR9CNP_T6_50DaXFUkqBtNOVQMu-j6Ay6KES-AbH1-pUn0I0_9Pr_nQNpcVSSoG006xrgu7T3pUu1Ob8X-WzeIW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“mm</w:t>
      </w:r>
      <w:r>
        <w:rPr>
          <w:sz w:val="32"/>
          <w:szCs w:val="32"/>
        </w:rPr>
        <w:t>脱内衣”不仅仅是一件简单的基础服装，它还承载了时尚潮流中的某种态度。在某些场合，比如户外活动、健身运动或者只是休闲放松，这种轻巧而又贴身舒适的小东西，就像是女孩们不可或缺的一部分，有时候甚至成了她们展示个人品味的手段之一。</w:t>
      </w:r>
      <w:r>
        <w:rPr>
          <w:sz w:val="32"/>
          <w:szCs w:val="32"/>
        </w:rPr>
        <w:t>&lt;/p&gt;&lt;p&gt;&lt;img src="/static-img/Aw5dpuD7odWyTAlOmqhcPUH_EyXwI5vJvwxTbPXOUXR9CNP_T6_50DaXFUkqBtNOVQMu-j6Ay6KES-AbH1-pUn0I0_9Pr_nQNpcVSSoG006xrgu7T3pUu1Ob8X-WzeIW.jpg"&gt;&lt;/p&gt;&lt;p&gt;</w:t>
      </w:r>
      <w:r>
        <w:rPr>
          <w:sz w:val="32"/>
          <w:szCs w:val="32"/>
        </w:rPr>
        <w:t>便捷换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出汗后，如果还是那件湿润且粘腻的地板布裤，那简直就是一种折磨。而如果换上了一条快速干燥、高效排汗的小短裤，这一切问题就迎刃而解了。这种小细节对于追求生活质量的人来说，无疑是一个巨大的进步，也让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行为变得更加得体和必要。</w:t>
      </w:r>
      <w:r>
        <w:rPr>
          <w:sz w:val="32"/>
          <w:szCs w:val="32"/>
        </w:rPr>
        <w:t>&lt;/p&gt;&lt;p&gt;&lt;img src="/static-img/cEqy-lDBZz1rbkTfrZBAG0H_EyXwI5vJvwxTbPXOUXR9CNP_T6_50DaXFUkqBtNOVQMu-j6Ay6KES-AbH1-pUn0I0_9Pr_nQNpcVSSoG006xrgu7T3pUu1Ob8X-WzeIW.jpg"&gt;&lt;/p&gt;&lt;p&gt;</w:t>
      </w:r>
      <w:r>
        <w:rPr>
          <w:sz w:val="32"/>
          <w:szCs w:val="32"/>
        </w:rPr>
        <w:t>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类型以及合适尺寸大小的问题，对于避免皮肤刺激、防止病菌滋生至关重要。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件事，在很多情况下实际上也是一个关于卫生保养的问题，只要做好这一点，即使在最为炎热的时候，也不会担心身体健康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女性都是独一无二，每一次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脱内衣”的动作也都是她自己的独特表演。在不同的场合里，她可能会选择不同的款式或颜色的內褲，以此来反映她的个性，或许是一抹粉红，是少女情怀；又或许是一条深蓝，是独立自主。这样的细节显示了一个人对生活态度上的不同取向，并通过这种方式向周围世界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632480-</w:t>
      </w:r>
      <w:r>
        <w:rPr>
          <w:sz w:val="32"/>
          <w:szCs w:val="32"/>
        </w:rPr>
        <w:t>夏日清凉轻盈内衣的脱去与再穿上</w:t>
      </w:r>
      <w:r>
        <w:rPr>
          <w:sz w:val="32"/>
          <w:szCs w:val="32"/>
        </w:rPr>
        <w:t>.doc" rel="alternate" download="632480-</w:t>
      </w:r>
      <w:r>
        <w:rPr>
          <w:sz w:val="32"/>
          <w:szCs w:val="32"/>
        </w:rPr>
        <w:t>夏日清凉轻盈内衣的脱去与再穿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