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篇关于青春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温暖的风轻轻地吹过校园的小径。四周是成长的喧嚣与忙碌，而我，却坐在学长的手中，用他的棒子作为支撑写作业。这一幕，或许在别人眼里看起来有些不寻常，但对我来说，它承载着特殊的情感和深刻的意义。</w:t>
      </w:r>
      <w:r>
        <w:rPr>
          <w:sz w:val="32"/>
          <w:szCs w:val="32"/>
        </w:rPr>
        <w:t>&lt;/p&gt;&lt;p&gt;&lt;img src="/static-img/5q7qopyiUeF_8uztthHEsz6fQowmr81U1I0bFz6tLRZLUw0fwz6_j6kBG6KPVaf5.jpg"&gt;&lt;/p&gt;&lt;p&gt;</w:t>
      </w:r>
      <w:r>
        <w:rPr>
          <w:sz w:val="32"/>
          <w:szCs w:val="32"/>
        </w:rPr>
        <w:t>段落一：青春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紧紧握着那根木质棒子，它平滑而坚固，就像学长给予我们的信任和支持一样。我想起了我们一起学习、一起玩耍时，那些无忧无虑的日子，如今却被责任和未来所取代。每当夜晚，我都会回想起那些曾经坐过学长棒子的日子，那是我人生旅途中的一道风景线，也是我们友谊深处不可磨灭的一面镜头。</w:t>
      </w:r>
      <w:r>
        <w:rPr>
          <w:sz w:val="32"/>
          <w:szCs w:val="32"/>
        </w:rPr>
        <w:t>&lt;/p&gt;&lt;p&gt;&lt;img src="/static-img/wwEwBS6mfsgfHUaBwPtixj6fQowmr81U1I0bFz6tLRafDkFU2OmtW56NVMSo-2BHYwLhKBTadPGSgho54ySNy4GX1yRVs72hoZdVg19zgog.jpg"&gt;&lt;/p&gt;&lt;p&gt;</w:t>
      </w:r>
      <w:r>
        <w:rPr>
          <w:sz w:val="32"/>
          <w:szCs w:val="32"/>
        </w:rPr>
        <w:t>段落二：成长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，不仅仅是一种物理上的依靠，更是一种心理上的抚慰。在他人的帮助下，我们学会了独立思考，也懂得了如何将责任转化为动力。这种方式虽然简单，但却蕴含着深远的人生哲理。当你需要借助别人的力量时，你也会更珍惜自己的时间，更努力去掌握属于自己的知识。</w:t>
      </w:r>
      <w:r>
        <w:rPr>
          <w:sz w:val="32"/>
          <w:szCs w:val="32"/>
        </w:rPr>
        <w:t>&lt;/p&gt;&lt;p&gt;&lt;img src="/static-img/dhr2vMhUYzY1sXfxMBtJqD6fQowmr81U1I0bFz6tLRafDkFU2OmtW56NVMSo-2BHYwLhKBTadPGSgho54ySNy4GX1yRVs72hoZdVg19zgog.jpg"&gt;&lt;/p&gt;&lt;p&gt;</w:t>
      </w:r>
      <w:r>
        <w:rPr>
          <w:sz w:val="32"/>
          <w:szCs w:val="32"/>
        </w:rPr>
        <w:t>段落三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并没有意识到的是，这个简单举动背后隐藏着更多复杂的情感。它代表了一种默契，一种理解，即使是在忙碌之余，我们仍旧能够相互扶持。当我坐上那根木棒时，是不是有点像把自己放在他们心中的位置？这让我明白，每个人都有自己独特的心路历程，只要彼此能理解和尊重，就足以让世界变得更加美好。</w:t>
      </w:r>
      <w:r>
        <w:rPr>
          <w:sz w:val="32"/>
          <w:szCs w:val="32"/>
        </w:rPr>
        <w:t>&lt;/p&gt;&lt;p&gt;&lt;img src="/static-img/peuB-6nsBBVTNpaQ15tl1D6fQowmr81U1I0bFz6tLRafDkFU2OmtW56NVMSo-2BHYwLhKBTadPGSgho54ySNy4GX1yRVs72hoZdVg19zgog.jpg"&gt;&lt;/p&gt;&lt;p&gt;</w:t>
      </w:r>
      <w:r>
        <w:rPr>
          <w:sz w:val="32"/>
          <w:szCs w:val="32"/>
        </w:rPr>
        <w:t>段落四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首往昔，看见身边孩子们在学习或生活中遇到困难，总会不由自主地想起那些年，我用过学长的手杖。那时候，并不知道这背后的故事，现在则明白，这是一个关于成熟、担当、以及传递爱意的小小历史。因此，当我们看到身边的人需要帮助的时候，不妨伸出援手，让我们的善举成为一种正面的影响力，让更多的人知道，无论何时何地，都有朋友愿意帮你站稳脚步。</w:t>
      </w:r>
      <w:r>
        <w:rPr>
          <w:sz w:val="32"/>
          <w:szCs w:val="32"/>
        </w:rPr>
        <w:t>&lt;/p&gt;&lt;p&gt;&lt;img src="/static-img/0aHevunFkNfsKF25B9d4fT6fQowmr81U1I0bFz6tLRafDkFU2OmtW56NVMSo-2BHYwLhKBTadPGSgho54ySNy4GX1yRVs72hoZdVg19zgog.jpg"&gt;&lt;/p&gt;&lt;p&gt;</w:t>
      </w:r>
      <w:r>
        <w:rPr>
          <w:sz w:val="32"/>
          <w:szCs w:val="32"/>
        </w:rPr>
        <w:t>结语：告白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岁月流逝，我已经不再使用那个老旧的手杖。但它留给我的印象永远不会消失——它们是关于青春、责任，以及友情的一个缩影。在这个快节奏、高压力的时代，我们每个人都可能找到自己“座”的地方，无论是实际还是精神层面。而对于那些曾经陪伴我们度过难关的人们，无论他们是否还站在那里，都请接受我的最真挚告白——谢谢你们，让我拥有今天；谢谢你们，使我勇敢向前；谢谢你们，为我的青春画上了浓墨重彩的一笔。此刻，在这个新的开始里，我希望能继续用这样的方式来表达对所有恩人及恩者的敬意，因为只有这样，我们才能共同创造一个充满温暖和希望的地方。</w:t>
      </w:r>
      <w:r>
        <w:rPr>
          <w:sz w:val="32"/>
          <w:szCs w:val="32"/>
        </w:rPr>
        <w:t>&lt;/p&gt;&lt;p&gt;&lt;a href = "/doc/632471-</w:t>
      </w:r>
      <w:r>
        <w:rPr>
          <w:sz w:val="32"/>
          <w:szCs w:val="32"/>
        </w:rPr>
        <w:t>学长的棒子一篇关于青春与责任的故事</w:t>
      </w:r>
      <w:r>
        <w:rPr>
          <w:sz w:val="32"/>
          <w:szCs w:val="32"/>
        </w:rPr>
        <w:t>.doc" rel="alternate" download="632471-</w:t>
      </w:r>
      <w:r>
        <w:rPr>
          <w:sz w:val="32"/>
          <w:szCs w:val="32"/>
        </w:rPr>
        <w:t>学长的棒子一篇关于青春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