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-</w:t>
      </w:r>
      <w:r>
        <w:rPr>
          <w:sz w:val="48"/>
          <w:szCs w:val="48"/>
        </w:rPr>
        <w:t>解密数字背后的故事追踪视频流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流行趋势往往可以通过一些关键词或代码来追踪。</w:t>
      </w:r>
      <w:r>
        <w:rPr>
          <w:sz w:val="32"/>
          <w:szCs w:val="32"/>
        </w:rPr>
        <w:t>&amp;#34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&amp;#34;</w:t>
      </w:r>
      <w:r>
        <w:rPr>
          <w:sz w:val="32"/>
          <w:szCs w:val="32"/>
        </w:rPr>
        <w:t>正是这样一种模式，它隐藏着关于视频流行趋势的一些有趣现象和背后的故事。</w:t>
      </w:r>
      <w:r>
        <w:rPr>
          <w:sz w:val="32"/>
          <w:szCs w:val="32"/>
        </w:rPr>
        <w:t>&lt;/p&gt;&lt;p&gt;&lt;img src="/static-img/AQTnfzFftL9UkleJrKVXy0v7fSHAFSDaA7PTWVXWURnDF8-3jf-1e_EXHHmsOvbb.jpeg"&gt;&lt;/p&gt;&lt;p&gt;</w:t>
      </w:r>
      <w:r>
        <w:rPr>
          <w:sz w:val="32"/>
          <w:szCs w:val="32"/>
        </w:rPr>
        <w:t>首先，我们需要理解这串数字代表了什么。通常情况下，这类数字序列可能指向某个特定的日期、事件或者是某个视频平台上特定类型的内容。在这个例子中，“</w:t>
      </w:r>
      <w:r>
        <w:rPr>
          <w:sz w:val="32"/>
          <w:szCs w:val="32"/>
        </w:rPr>
        <w:t>69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分别可能对应的是月份、日历年份或者其他特定的编号。如果我们将这些数字转换成实际的时间点，比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那么它就变成了一个具体的历史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这个时间点会与视频内容相关呢？答案可能在于社交媒体平台上的算法更新。假设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那个时候，有一个特别受欢迎的视频发布了，并且因为其独特性或娱乐性而迅速传播开来。这则信息很快被网络社区所接受，并成为了一种文化现象。</w:t>
      </w:r>
      <w:r>
        <w:rPr>
          <w:sz w:val="32"/>
          <w:szCs w:val="32"/>
        </w:rPr>
        <w:t>&lt;/p&gt;&lt;p&gt;&lt;img src="/static-img/thjBuk6AQRUiUulMLD1Mi0v7fSHAFSDaA7PTWVXWURm9GQpqmTIQxvV6PnxH6efD4DXk_wKTFfrlLsKJuUOZP4GX1yRVs72hoZdVg19zgog.jpeg"&gt;&lt;/p&gt;&lt;p&gt;</w:t>
      </w:r>
      <w:r>
        <w:rPr>
          <w:sz w:val="32"/>
          <w:szCs w:val="32"/>
        </w:rPr>
        <w:t>现在，让我们用真实案例来加深我们的理解。一段名为《无人机大战》的短片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（即“</w:t>
      </w:r>
      <w:r>
        <w:rPr>
          <w:sz w:val="32"/>
          <w:szCs w:val="32"/>
        </w:rPr>
        <w:t>69”</w:t>
      </w:r>
      <w:r>
        <w:rPr>
          <w:sz w:val="32"/>
          <w:szCs w:val="32"/>
        </w:rPr>
        <w:t>的含义）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后，就因为其精彩刺激的情节而迅速走红。这则短片涉及两架无人机进行空中较量，吸引了大量网友观看并分享，从而使得这段影像成为当时热门话题之一。而这种热度也反映出观众对于新奇视觉体验的渴望，以及社交媒体平台对于此类内容推广策略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热门视频带来了流量增长，还有一些小众但高质量作品也能凭借良好的推荐系统获得更多曝光。比如，一部纪录片《黑暗森林》虽然不属于主流电影，但由于其独到的视角和深入探讨自然界中的生态平衡问题，逐渐赢得了一批忠实粉丝，并且通过各大社交媒体平台得到推荐，最终累积了数百万次观看次数。</w:t>
      </w:r>
      <w:r>
        <w:rPr>
          <w:sz w:val="32"/>
          <w:szCs w:val="32"/>
        </w:rPr>
        <w:t>&lt;/p&gt;&lt;p&gt;&lt;img src="/static-img/h7UdUCRIQ0_GoQx6Exb2Okv7fSHAFSDaA7PTWVXWURm9GQpqmTIQxvV6PnxH6efD4DXk_wKTFfrlLsKJuUOZP4GX1yRVs72hoZdVg19zgog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一主题不仅揭示了如何利用数据分析了解社会行为，而且还展现了互联网如何影响现代生活方式以及文化传播过程。在不断变化的地球上，这样的研究不仅能帮助我们更好地理解自己，也能够指导未来科技发展方向，为人类创造更加便捷、高效的人工智能服务奠定基础。</w:t>
      </w:r>
      <w:r>
        <w:rPr>
          <w:sz w:val="32"/>
          <w:szCs w:val="32"/>
        </w:rPr>
        <w:t>&lt;/p&gt;&lt;p&gt;&lt;a href = "/doc/632469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-</w:t>
      </w:r>
      <w:r>
        <w:rPr>
          <w:sz w:val="32"/>
          <w:szCs w:val="32"/>
        </w:rPr>
        <w:t>解密数字背后的故事追踪视频流行的秘密</w:t>
      </w:r>
      <w:r>
        <w:rPr>
          <w:sz w:val="32"/>
          <w:szCs w:val="32"/>
        </w:rPr>
        <w:t>.doc" rel="alternate" download="632469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-</w:t>
      </w:r>
      <w:r>
        <w:rPr>
          <w:sz w:val="32"/>
          <w:szCs w:val="32"/>
        </w:rPr>
        <w:t>解密数字背后的故事追踪视频流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